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7ª REUNIÃO ORDINÁRIA DO CONSELHO ESTADUAL DO MEIO AMBIENTE CONSEMA – 2.020</w:t>
      </w:r>
      <w:r>
        <w:rPr>
          <w:rFonts w:eastAsia="Times New Roman" w:cs="Times New Roman" w:ascii="Times New Roman" w:hAnsi="Times New Roman"/>
          <w:bCs/>
          <w:sz w:val="28"/>
          <w:szCs w:val="28"/>
          <w:lang w:eastAsia="pt-BR"/>
        </w:rPr>
        <w:t>.</w:t>
      </w:r>
    </w:p>
    <w:p>
      <w:pPr>
        <w:pStyle w:val="Commarcadores"/>
        <w:numPr>
          <w:ilvl w:val="0"/>
          <w:numId w:val="0"/>
        </w:numPr>
        <w:ind w:left="0" w:hanging="0"/>
        <w:jc w:val="both"/>
        <w:rPr>
          <w:sz w:val="28"/>
          <w:szCs w:val="28"/>
        </w:rPr>
      </w:pPr>
      <w:r>
        <w:rPr>
          <w:sz w:val="28"/>
          <w:szCs w:val="28"/>
        </w:rPr>
        <w:t xml:space="preserve">Aos vinte e seis dias do mês de agosto do ano de dois mil e vinte, às 8:30horas participaram da videoconferência da 7ª reunião ordinária do Conselho Estadual do Meio Ambiente – CONSEMA a Sra. Lilian dos Santos Ferreira - Presidente do CONSEMA em substituição e o Sr. José Valter Ribeiro – Secretário Executivo do CONSEMA. </w:t>
      </w:r>
      <w:r>
        <w:rPr>
          <w:b/>
          <w:sz w:val="28"/>
          <w:szCs w:val="28"/>
        </w:rPr>
        <w:t>Item I</w:t>
      </w:r>
      <w:r>
        <w:rPr>
          <w:sz w:val="28"/>
          <w:szCs w:val="28"/>
        </w:rPr>
        <w:t xml:space="preserve"> – </w:t>
      </w:r>
      <w:r>
        <w:rPr>
          <w:b/>
          <w:sz w:val="28"/>
          <w:szCs w:val="28"/>
        </w:rPr>
        <w:t xml:space="preserve">Relação de presença dos representantes do Conselho Pleno na Videoconferência.  </w:t>
      </w:r>
      <w:r>
        <w:rPr>
          <w:sz w:val="28"/>
          <w:szCs w:val="28"/>
        </w:rPr>
        <w:t xml:space="preserve">Participaram os seguintes membros do Conselho Pleno:  Sr. Adilson Valera Ruiz – Federação das Indústrias de Mato Grosso - FIEMT; Sr. Walter Valverde Júnior – Secretaria de Estado de Desenvolvimento Econômico - SEDEC/MT; Sra. Fabrina Ely Gouveia – Ordem dos Advogados do Brasil – OAB/MT; Nadja Samira – Secretaria de Estado de Infraestrutura – SINFRA;  </w:t>
      </w:r>
    </w:p>
    <w:p>
      <w:pPr>
        <w:pStyle w:val="Commarcadores"/>
        <w:numPr>
          <w:ilvl w:val="0"/>
          <w:numId w:val="0"/>
        </w:numPr>
        <w:ind w:left="0" w:hanging="0"/>
        <w:jc w:val="both"/>
        <w:rPr>
          <w:sz w:val="28"/>
          <w:szCs w:val="28"/>
        </w:rPr>
      </w:pPr>
      <w:r>
        <w:rPr>
          <w:sz w:val="28"/>
          <w:szCs w:val="28"/>
        </w:rPr>
        <w:t xml:space="preserve">Sr. Rodrigo Gomes Bressane – Instituto Ecológico Socioeconômico da Bacia Platina -  IESCBAP;  Sr. Edilberto Gonçalves de Souza – Federação dos Trabalhadores na Indústria do Estado de Mato Grosso – FETIEMT; Sr. Carlos Alberto Simões Arruda – Secretaria de Estado da Agricultura Familiar SEAF/MT; Sra. Juliana Ferrari – Associação Matogrossense dos Municípios -  AMM;    Sr. Edvaldo Belisário dos Santos – Federação da Agricultura e Pecuária de Mato Grosso  – FAMATO; Sr. Lourival Alves Vasconcelos – Associação Ambiental e Cultural Fé e Vida; Sr. Carlos Frederico Reiners Gahyva – Secretária de Estado e Saúde -  SES; Sr. Lucas Eduardo Araújo Silva – Fundação Ecológica Cristalino - FEC; Sr. Gabriel Viana da Silva -  Instituto de Pesquisa e Educação Ambiental -  GAIA;  Sr. Herman Hudson de Oliveira  – Instituto Caracol; Sr. Luís Henrique Chaves Daldegan – Conselho Regional de Engenharia e Agronomia - CREA; Sr. Enéas Figueiredo – Secretaria de Estado de Meio Ambiente – SEMA; Sra. Izadora Albuquerque Silva Xavier – Procuradoria Geral do Estado – PGE;  Sra. Cibele Ribeiro – Instituto Brasileiro do Meio Ambiente e Recursos Renováveis – IBAMA; Marcos de Miranda Ramires – Operação Amazônia Nativa – OPAN; Marília Carnhelutti – Instituto de Pesquisa Florestal e Desenvolvimento Sustentável – IFPDS; Sra. Ana Luiza, representante do Instituto Centro de Vida – ICV; Sr. André Jacob Stump Gonçalves – Federação do Comércio do Estado de Mato Grosso - FECOMÉRCO  e Leonel Wholfhart – Federação de Órgãos para Assistência Social e Educacional – FASE.  </w:t>
      </w:r>
      <w:r>
        <w:rPr>
          <w:b/>
          <w:sz w:val="28"/>
          <w:szCs w:val="28"/>
        </w:rPr>
        <w:t xml:space="preserve">Item II – Abertura da reunião. </w:t>
      </w:r>
      <w:r>
        <w:rPr>
          <w:sz w:val="28"/>
          <w:szCs w:val="28"/>
        </w:rPr>
        <w:t xml:space="preserve">Com a composição do quórum formado o Sra. Lilian Presidente do Consema deu por aberta a 7ª Reunião Ordinária do Consema.  </w:t>
      </w:r>
      <w:r>
        <w:rPr>
          <w:b/>
          <w:sz w:val="28"/>
          <w:szCs w:val="28"/>
        </w:rPr>
        <w:t>Item III – Informes da Secretaria do Consema</w:t>
      </w:r>
      <w:r>
        <w:rPr>
          <w:sz w:val="28"/>
          <w:szCs w:val="28"/>
        </w:rPr>
        <w:t xml:space="preserve">. O Sr. José Valter Ribeiro, Secretário Executivo do Consema informou no início de setembro será distribuído processos de recurso administrativo para os membros das Juntas de Julgamento de Recursos. Informou que o mandato das Organizações Não Governamentais expira em 26 de setembro de 2020. Conversei com a Sra. Mauren Lazaretti, Presidente do Consema sobre a questão e ficou definido que irá levar o assunto ao Conselho Pleno para deliberar sobre a possibilidade da prorrogação do mandato por mais trinta dias. Caso aprovado pelo Conselho Pleno, a eleição será em outubro e os eleitos tomaram posse na reunião de novembro. O Sr. José Valter, Secretário do Consema informou que irá fazer um ofício para as entidades solicitando os votos dos processos distribuídos, pois o prazo regimental é de trinta dias e temos na Secretaria do Consema muitos processos pendentes de votos.  A Secretaria do Consema irá incluir na pauta da 8ª Reunião Ordinária a relação dos processos pendentes das entidades que compõe as Juntas de Julgamento de Recursos. Com a palavra a Sra. Marília, representante do IFPDS solicitou informações sobre o valor do jeton a ser pago aos membros das juntas de julgamento de recursos. Com a palavra a Sra. Lilian, Presidente do Consema disse que irá se inteirar pelo assunto com a Mauren e depois irá enviar um e-mail ao Secretário do Consema. A Presidente do Consema colocou em deliberação a Ata da 1ª Reunião Extraordinária de 2020. Não houve manifestação. Foi aprovada por unanimidade. A Presidente do Consema colocou em deliberação a Ata da Comissão Especial que analisou as alterações da Resolução 62/10. </w:t>
      </w:r>
    </w:p>
    <w:p>
      <w:pPr>
        <w:pStyle w:val="Commarcadores"/>
        <w:numPr>
          <w:ilvl w:val="0"/>
          <w:numId w:val="0"/>
        </w:numPr>
        <w:ind w:left="0" w:hanging="0"/>
        <w:jc w:val="both"/>
        <w:rPr>
          <w:sz w:val="28"/>
          <w:szCs w:val="28"/>
        </w:rPr>
      </w:pPr>
      <w:r>
        <w:rPr>
          <w:sz w:val="28"/>
          <w:szCs w:val="28"/>
        </w:rPr>
      </w:r>
    </w:p>
    <w:p>
      <w:pPr>
        <w:pStyle w:val="Commarcadores"/>
        <w:numPr>
          <w:ilvl w:val="0"/>
          <w:numId w:val="0"/>
        </w:numPr>
        <w:ind w:left="0" w:hanging="0"/>
        <w:jc w:val="both"/>
        <w:rPr>
          <w:sz w:val="28"/>
          <w:szCs w:val="28"/>
        </w:rPr>
      </w:pPr>
      <w:r>
        <w:rPr>
          <w:sz w:val="28"/>
          <w:szCs w:val="28"/>
        </w:rPr>
      </w:r>
    </w:p>
    <w:p>
      <w:pPr>
        <w:pStyle w:val="Commarcadores"/>
        <w:numPr>
          <w:ilvl w:val="0"/>
          <w:numId w:val="0"/>
        </w:numPr>
        <w:ind w:left="0" w:hanging="0"/>
        <w:jc w:val="both"/>
        <w:rPr>
          <w:sz w:val="28"/>
          <w:szCs w:val="28"/>
        </w:rPr>
      </w:pPr>
      <w:r>
        <w:rPr>
          <w:sz w:val="28"/>
          <w:szCs w:val="28"/>
        </w:rPr>
      </w:r>
    </w:p>
    <w:p>
      <w:pPr>
        <w:pStyle w:val="Commarcadores"/>
        <w:numPr>
          <w:ilvl w:val="0"/>
          <w:numId w:val="0"/>
        </w:numPr>
        <w:ind w:left="0" w:hanging="0"/>
        <w:jc w:val="both"/>
        <w:rPr>
          <w:sz w:val="28"/>
          <w:szCs w:val="28"/>
        </w:rPr>
      </w:pPr>
      <w:r>
        <w:rPr>
          <w:sz w:val="28"/>
          <w:szCs w:val="28"/>
        </w:rPr>
      </w:r>
    </w:p>
    <w:p>
      <w:pPr>
        <w:pStyle w:val="Commarcadores"/>
        <w:numPr>
          <w:ilvl w:val="0"/>
          <w:numId w:val="0"/>
        </w:numPr>
        <w:ind w:left="0" w:hanging="0"/>
        <w:jc w:val="both"/>
        <w:rPr>
          <w:b/>
          <w:b/>
          <w:sz w:val="28"/>
          <w:szCs w:val="28"/>
        </w:rPr>
      </w:pPr>
      <w:r>
        <w:rPr>
          <w:sz w:val="28"/>
          <w:szCs w:val="28"/>
        </w:rPr>
        <w:t xml:space="preserve">Com a palavra o Sr. Herman do Instituto Caracol disse que a ata não traz o inteiro teor das manifestações do Instituto Caracol em relação ao conteúdo e procedimento daquela Comissão. Com a palavra o Secretário do Consema, Sr. José Valter solicitou do representante do Instituto Caracol para citar em quais linhas da ata para fazermos a averiguação do áudio. Com a palavra o Sr. Herman, representante do Instituto Caracol não citou as linhas da ata para averiguação e disse que tinha contribuições a fazer, porém, a Sra. Izadora, representante da PGE manifestou contrário, pois já tinha expirado o prazo de encaminhamento de propostas. Esclareceu que o Instituto Caracol tinha contribuições par fazer a Comissão. Com a palavra o Sr. José Valter, Secretário do Consema esclareceu que as entidades tinham um prazo determinado para apresentar as propostas, sendo que o Instituto Caracol não apresentou. Quanto à escolha de Presidente e Relator é de competência da Comissão, e esse assunto não foi levantado na reunião. Quando a Secretaria recebeu as propostas das entidades enviamos para o Sr. Enéas, representante da SEMA, pois foi a SEMA que propôs a alteração na resolução. O Sr. Enéas, representante da SEMA ao receber as propostas das compactou todas em um único documento e enviou para a Secretaria do Consema. A Secretaria do Consema enviou aos membros da Comissão para tomarem conhecimentos das propostas apresentadas pelas entidades. Com a palavra a Sra. Izadora, representante da PGE disse que o representante do Instituto Caracol queria apresentar novas propostas na hora da reunião da Comissão, sendo que o objetivo era trabalhar nas propostas que foram apresentadas no prazo determinado. Informou também que deliberaram por maioria em não acolher o pedido de apresentação de novas propostas apresentadas pelo Instituto Caracol. Com a palavra a Sra. Lilian, Presidente do Consema disse que na reunião do Conselho Pleno no dia da votação da proposta perguntou se algum conselheiro teria uma proposta para apresentar, sendo que ninguém manifestou e a proposta foi aprovada por maioria. Com a palavra o Sr. Herman, representante do Instituto Caracol solicitou a Presidente que a ata não fosse deliberada para rever o áudio. Com a palavra a Sra. Lilian, Presidente do Consema retirou a Ata da Comissão Especial da pauta.  Com a palavra a Sra. Lilian, Presidente do Consema colocou em discussão a Ata da 6ª Reunião Ordinária. Não houve manifestação. A Ata da 6ª Reunião Ordinária foi aprovada por unanimidade. O Secretário do Consema, Sr. José Valter informou que não houve nenhum pedido de inversão de pauta e também em regime de urgência. </w:t>
      </w:r>
      <w:r>
        <w:rPr>
          <w:b/>
          <w:sz w:val="28"/>
          <w:szCs w:val="28"/>
        </w:rPr>
        <w:t xml:space="preserve">Processo n. 654166/2018 – PCH Bela Manhã. Revisora – Mariana Jéssica L. B. da Matta – ICV. </w:t>
      </w:r>
      <w:r>
        <w:rPr>
          <w:rFonts w:cs="Calibri"/>
          <w:b/>
          <w:bCs/>
          <w:sz w:val="28"/>
          <w:szCs w:val="28"/>
        </w:rPr>
        <w:t>Assunto: Licença Prévia e Instalação – LP/LI. I – RELATÓRIO.</w:t>
      </w:r>
    </w:p>
    <w:p>
      <w:pPr>
        <w:pStyle w:val="NormalWeb"/>
        <w:numPr>
          <w:ilvl w:val="0"/>
          <w:numId w:val="4"/>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O processo trata do licenciamento (obtenção de licença prévia e licença de instalação) da Pequena Central Hidrelétrica Bela Manhã, localizada no município de Comodoro, com uma potência instalada de 3,00 MW. A atividade principal a ser licenciada é a de geração de energia elétrica no Córrego Vai-e-Vem II, que faz parte da Bacia Amazônica.</w:t>
      </w:r>
    </w:p>
    <w:p>
      <w:pPr>
        <w:pStyle w:val="NormalWeb"/>
        <w:numPr>
          <w:ilvl w:val="0"/>
          <w:numId w:val="4"/>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Os documentos iniciais foram protocolados em 19/12/2018: requerimento padrão das licenças prévia e de instalação (fls. 02/03); procuração (fls. 05/07); comprovantes de pagamento das taxas (fls. 08/11); publicações (fls. 12/13); Anotação de Responsabilidade Técnica (fls. 14/18); e cadastros técnicos da SEMA/MT (fls. 19/24).</w:t>
      </w:r>
    </w:p>
    <w:p>
      <w:pPr>
        <w:pStyle w:val="NormalWeb"/>
        <w:numPr>
          <w:ilvl w:val="0"/>
          <w:numId w:val="4"/>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Em 14/02/2019 foram apresentados novos documentos, incluindo o protocolo do pedido de arquivamento definitivo do processo de licenciamento ambiental nº 84868/2015, ocorrido em 14/05/2018, referente ao requerimento da licença prévia e licença de instalação da CGH Bela Manhã, por necessidade de aprimoramento dos estudos técnicos de aproveitamento hidrelétrico na área, já que as informações que foram obtidas estavam defasadas na época.</w:t>
      </w:r>
    </w:p>
    <w:p>
      <w:pPr>
        <w:pStyle w:val="NormalWeb"/>
        <w:numPr>
          <w:ilvl w:val="0"/>
          <w:numId w:val="4"/>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O processo conta com o Relatório Ambiental Simplificado e Plano de Controle Ambiental (RAS/PCA), apresentados em 31/01/2019 (fls. 65/439), com os seguintes documentos:</w:t>
      </w:r>
    </w:p>
    <w:p>
      <w:pPr>
        <w:pStyle w:val="NormalWeb"/>
        <w:numPr>
          <w:ilvl w:val="0"/>
          <w:numId w:val="5"/>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RAS/PCA;</w:t>
      </w:r>
    </w:p>
    <w:p>
      <w:pPr>
        <w:pStyle w:val="NormalWeb"/>
        <w:numPr>
          <w:ilvl w:val="0"/>
          <w:numId w:val="5"/>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Produtos cartográficos;</w:t>
      </w:r>
    </w:p>
    <w:p>
      <w:pPr>
        <w:pStyle w:val="NormalWeb"/>
        <w:numPr>
          <w:ilvl w:val="0"/>
          <w:numId w:val="5"/>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Estudos de projeto básico e implantação;</w:t>
      </w:r>
    </w:p>
    <w:p>
      <w:pPr>
        <w:pStyle w:val="NormalWeb"/>
        <w:numPr>
          <w:ilvl w:val="0"/>
          <w:numId w:val="5"/>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Relatório técnico da qualidade da água do Córrego Vai-e-Vem II na área de influência da futura CGH Bela Manhã;</w:t>
      </w:r>
    </w:p>
    <w:p>
      <w:pPr>
        <w:pStyle w:val="NormalWeb"/>
        <w:numPr>
          <w:ilvl w:val="0"/>
          <w:numId w:val="5"/>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Plano de exploração florestal;</w:t>
      </w:r>
    </w:p>
    <w:p>
      <w:pPr>
        <w:pStyle w:val="NormalWeb"/>
        <w:numPr>
          <w:ilvl w:val="0"/>
          <w:numId w:val="6"/>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Em 22/03/2019, foi realizada vistoria no local onde se pretende implantar o empreendimento, conforme Auto de Inspeção nº 164157 e Auto de Inspeção nº 164160 (fls. 441/442). Observa-se que entre os locais afetados, estão áreas de vegetação nativa e áreas antropizadas.</w:t>
      </w:r>
    </w:p>
    <w:p>
      <w:pPr>
        <w:pStyle w:val="NormalWeb"/>
        <w:numPr>
          <w:ilvl w:val="0"/>
          <w:numId w:val="7"/>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Em 18/06/2019, foi enviado o Ofício nº 144948/CEE/SUIMIS/2019 (fl. 443) para a FUNAI, tendo em vista que o empreendimento se encontra em zona de amortecimento de Terras Indígenas, mais especificamente da Terra Indígena Taihantesu (3,00 km) e T.I. Vale do Guaporé (1,7 km).</w:t>
      </w:r>
    </w:p>
    <w:p>
      <w:pPr>
        <w:pStyle w:val="NormalWeb"/>
        <w:numPr>
          <w:ilvl w:val="0"/>
          <w:numId w:val="8"/>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Já em 27/06/2019, o Ofício nº 145122/CEE/SUIMIS/2019 (fls. 445/446) encaminha uma relação de pendências referente à CGH Bela Manhã, detectadas em uma avaliação preliminar do processo, sendo apresentadas pelo requerente em 26/09/2019 (fls.450/528).</w:t>
      </w:r>
    </w:p>
    <w:p>
      <w:pPr>
        <w:pStyle w:val="NormalWeb"/>
        <w:numPr>
          <w:ilvl w:val="0"/>
          <w:numId w:val="9"/>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Em 22/01/2020, foi encaminhada nova lista de pendências referentes ao empreendimento, através do Ofício nº 150561/CEE/SUIMIS/2020 (fls. 531/532), respondidas pelo requerente em 27/02/2020 (fls. 536/600).</w:t>
      </w:r>
    </w:p>
    <w:p>
      <w:pPr>
        <w:pStyle w:val="NormalWeb"/>
        <w:numPr>
          <w:ilvl w:val="0"/>
          <w:numId w:val="10"/>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Novamente, em 30/03/2020, foi emitido novo Ofício de nº 152412/CEE/SUIMIS/2020 (fls. 605/606), com mais uma lista de pendências em relação ao empreendimento CGH Bela Manhã, que foram encaminhadas em 31/03/2020 pelo requerente (fls. 607/644).</w:t>
      </w:r>
    </w:p>
    <w:p>
      <w:pPr>
        <w:pStyle w:val="NormalWeb"/>
        <w:numPr>
          <w:ilvl w:val="0"/>
          <w:numId w:val="11"/>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Em 04/06/2020, foi juntada manifestação da FUNAI quanto aos usos e aldeamentos às margens do Córrego Vai-e-Vem e Vai-e-Vem II, especialmente no que diz respeito às Terras Indígenas Vale do Guaporé e Taihantesu. </w:t>
      </w:r>
    </w:p>
    <w:p>
      <w:pPr>
        <w:pStyle w:val="NormalWeb"/>
        <w:numPr>
          <w:ilvl w:val="0"/>
          <w:numId w:val="12"/>
        </w:numPr>
        <w:spacing w:lineRule="auto" w:line="276" w:before="0" w:after="0"/>
        <w:ind w:left="0" w:firstLine="709"/>
        <w:jc w:val="both"/>
        <w:textAlignment w:val="baseline"/>
        <w:rPr>
          <w:rFonts w:ascii="Calibri" w:hAnsi="Calibri" w:cs="Calibri"/>
          <w:b/>
          <w:b/>
          <w:bCs/>
          <w:sz w:val="28"/>
          <w:szCs w:val="28"/>
        </w:rPr>
      </w:pPr>
      <w:r>
        <w:rPr>
          <w:rFonts w:cs="Calibri" w:ascii="Calibri" w:hAnsi="Calibri"/>
          <w:sz w:val="28"/>
          <w:szCs w:val="28"/>
        </w:rPr>
        <w:t>Em 17/06/2020, foi apresentado o Parecer Técnico nº 135713/CEE/SUIMIS/2020 (fls. 657/700), com o apontamento da área mais viável para projeto de aproveitamento hídrico e recomendação da dispensa de EIA/RIMA.</w:t>
      </w:r>
    </w:p>
    <w:p>
      <w:pPr>
        <w:pStyle w:val="NormalWeb"/>
        <w:numPr>
          <w:ilvl w:val="0"/>
          <w:numId w:val="13"/>
        </w:numPr>
        <w:spacing w:lineRule="auto" w:line="276" w:before="0" w:after="0"/>
        <w:ind w:left="0" w:firstLine="709"/>
        <w:jc w:val="both"/>
        <w:textAlignment w:val="baseline"/>
        <w:rPr>
          <w:rFonts w:ascii="Calibri" w:hAnsi="Calibri" w:cs="Calibri"/>
          <w:sz w:val="28"/>
          <w:szCs w:val="28"/>
        </w:rPr>
      </w:pPr>
      <w:r>
        <w:rPr>
          <w:rFonts w:cs="Calibri" w:ascii="Calibri" w:hAnsi="Calibri"/>
          <w:sz w:val="28"/>
          <w:szCs w:val="28"/>
        </w:rPr>
        <w:t>O processo, enviado para análise do Pleno do CONSEMA, foi debatido na reunião extraordinária do dia 13/07/2020, momento em que o Instituto Centro de Vida pediu dos autos.</w:t>
      </w:r>
    </w:p>
    <w:p>
      <w:pPr>
        <w:pStyle w:val="NormalWeb"/>
        <w:numPr>
          <w:ilvl w:val="0"/>
          <w:numId w:val="14"/>
        </w:numPr>
        <w:spacing w:lineRule="auto" w:line="276" w:before="0" w:after="0"/>
        <w:ind w:left="0" w:firstLine="709"/>
        <w:jc w:val="both"/>
        <w:textAlignment w:val="baseline"/>
        <w:rPr/>
      </w:pPr>
      <w:r>
        <w:rPr>
          <w:rFonts w:cs="Calibri" w:ascii="Calibri" w:hAnsi="Calibri"/>
          <w:sz w:val="28"/>
          <w:szCs w:val="28"/>
        </w:rPr>
        <w:t>Após análise preliminar, em 07/08/2020, entendendo haver ainda pontos a serem esclarecidos, o Instituto Centro de Vida apresentou pedido de diligência, que foi respondido em 10/08/2020, conforme consta nas folhas 706/707 do processo enviado para apreciação do Pleno na 7ª reunião ordinária do Pleno do CONSEMA.</w:t>
      </w:r>
      <w:r>
        <w:rPr>
          <w:rFonts w:cs="Calibri" w:ascii="Calibri" w:hAnsi="Calibri"/>
          <w:sz w:val="28"/>
          <w:szCs w:val="28"/>
          <w:lang w:val="pt-BR"/>
        </w:rPr>
        <w:t xml:space="preserve"> </w:t>
      </w:r>
      <w:r>
        <w:rPr>
          <w:rFonts w:cs="Calibri" w:ascii="Calibri" w:hAnsi="Calibri"/>
          <w:sz w:val="28"/>
          <w:szCs w:val="28"/>
        </w:rPr>
        <w:t>É o breve relato do essencial.</w:t>
      </w:r>
    </w:p>
    <w:p>
      <w:pPr>
        <w:pStyle w:val="NormalWeb"/>
        <w:spacing w:lineRule="auto" w:line="276" w:before="0" w:after="0"/>
        <w:rPr>
          <w:rFonts w:ascii="Calibri" w:hAnsi="Calibri" w:cs="Calibri"/>
          <w:sz w:val="28"/>
          <w:szCs w:val="28"/>
        </w:rPr>
      </w:pPr>
      <w:r>
        <w:rPr>
          <w:rFonts w:cs="Calibri" w:ascii="Calibri" w:hAnsi="Calibri"/>
          <w:b/>
          <w:bCs/>
          <w:sz w:val="28"/>
          <w:szCs w:val="28"/>
        </w:rPr>
        <w:t>II - VOTO</w:t>
      </w:r>
    </w:p>
    <w:p>
      <w:pPr>
        <w:pStyle w:val="NormalWeb"/>
        <w:numPr>
          <w:ilvl w:val="1"/>
          <w:numId w:val="3"/>
        </w:numPr>
        <w:spacing w:lineRule="auto" w:line="276" w:before="0" w:after="0"/>
        <w:rPr>
          <w:rFonts w:ascii="Calibri" w:hAnsi="Calibri" w:cs="Calibri"/>
          <w:sz w:val="28"/>
          <w:szCs w:val="28"/>
        </w:rPr>
      </w:pPr>
      <w:r>
        <w:rPr>
          <w:rFonts w:cs="Calibri" w:ascii="Calibri" w:hAnsi="Calibri"/>
          <w:b/>
          <w:bCs/>
          <w:sz w:val="28"/>
          <w:szCs w:val="28"/>
        </w:rPr>
        <w:t>Da realização de estudos de impacto sinérgico</w:t>
      </w:r>
    </w:p>
    <w:p>
      <w:pPr>
        <w:pStyle w:val="NormalWeb"/>
        <w:spacing w:lineRule="auto" w:line="276" w:before="0" w:after="0"/>
        <w:jc w:val="both"/>
        <w:rPr>
          <w:rFonts w:ascii="Calibri" w:hAnsi="Calibri" w:cs="Calibri"/>
          <w:sz w:val="28"/>
          <w:szCs w:val="28"/>
        </w:rPr>
      </w:pPr>
      <w:r>
        <w:rPr>
          <w:rFonts w:cs="Calibri" w:ascii="Calibri" w:hAnsi="Calibri"/>
          <w:sz w:val="28"/>
          <w:szCs w:val="28"/>
        </w:rPr>
        <w:t>Em setembro de 2019, foi aprovado neste Conselho de Estado de Meio Ambiente o Processo n. 585366/2018, gerando a Resolução CONSEMA 026/2019, a qual dispensou da elaboração de EIA/RIMA a CGH Nossa Senhora do Carmo com potência a ser instalada de 5,00 MW, localizada no mesmo curso d’água da CGH Bela Manhã, o Córrego Vai-e-Vem II, Bacia Amazônica, divisa dos municípios de Nova Lacerda-MT e Comodoro-MT.</w:t>
      </w:r>
    </w:p>
    <w:p>
      <w:pPr>
        <w:pStyle w:val="NormalWeb"/>
        <w:spacing w:lineRule="auto" w:line="276" w:before="0" w:after="0"/>
        <w:ind w:firstLine="709"/>
        <w:jc w:val="both"/>
        <w:rPr/>
      </w:pPr>
      <w:r>
        <w:rPr>
          <w:rFonts w:cs="Calibri" w:ascii="Calibri" w:hAnsi="Calibri"/>
          <w:sz w:val="28"/>
          <w:szCs w:val="28"/>
        </w:rPr>
        <w:t xml:space="preserve">Neste sentido, considerando que a CGH Bela Manhã possui potência de 3,0 MW, se somadas as potências instaladas de ambas as CGHs teremos um total de 8,00 MW sendo gerado no mesmo curso d’água, com pequena distância, ou seja, o equivalente a uma PCH em um córrego pequeno, nos termos da Resolução Normativa do MME/ANEEL n° 875, de  </w:t>
      </w:r>
      <w:r>
        <w:rPr>
          <w:rFonts w:cs="Calibri" w:ascii="Calibri" w:hAnsi="Calibri"/>
          <w:sz w:val="28"/>
          <w:szCs w:val="28"/>
          <w:lang w:val="pt-BR"/>
        </w:rPr>
        <w:t xml:space="preserve">10 de março de 2020. </w:t>
      </w:r>
    </w:p>
    <w:p>
      <w:pPr>
        <w:pStyle w:val="NormalWeb"/>
        <w:spacing w:lineRule="auto" w:line="276" w:before="0" w:after="0"/>
        <w:ind w:firstLine="709"/>
        <w:jc w:val="both"/>
        <w:rPr>
          <w:rFonts w:ascii="Calibri" w:hAnsi="Calibri" w:cs="Calibri"/>
          <w:sz w:val="28"/>
          <w:szCs w:val="28"/>
          <w:lang w:val="pt-BR"/>
        </w:rPr>
      </w:pPr>
      <w:r>
        <w:rPr>
          <w:rFonts w:cs="Calibri" w:ascii="Calibri" w:hAnsi="Calibri"/>
          <w:sz w:val="28"/>
          <w:szCs w:val="28"/>
          <w:lang w:val="pt-BR"/>
        </w:rPr>
      </w:r>
    </w:p>
    <w:p>
      <w:pPr>
        <w:pStyle w:val="NormalWeb"/>
        <w:spacing w:before="0" w:after="0"/>
        <w:ind w:left="2268" w:hanging="0"/>
        <w:jc w:val="both"/>
        <w:rPr>
          <w:rFonts w:ascii="Calibri" w:hAnsi="Calibri" w:cs="Calibri"/>
          <w:sz w:val="28"/>
          <w:szCs w:val="28"/>
        </w:rPr>
      </w:pPr>
      <w:r>
        <w:rPr>
          <w:rFonts w:cs="Calibri" w:ascii="Calibri" w:hAnsi="Calibri"/>
          <w:sz w:val="28"/>
          <w:szCs w:val="28"/>
        </w:rPr>
        <w:t>Central Geradora Hidrelétrica com Capacidade Instalada Reduzida</w:t>
      </w:r>
    </w:p>
    <w:p>
      <w:pPr>
        <w:pStyle w:val="NormalWeb"/>
        <w:spacing w:before="0" w:after="0"/>
        <w:ind w:left="2268" w:hanging="0"/>
        <w:jc w:val="both"/>
        <w:rPr>
          <w:rFonts w:ascii="Calibri" w:hAnsi="Calibri" w:cs="Calibri"/>
          <w:sz w:val="28"/>
          <w:szCs w:val="28"/>
        </w:rPr>
      </w:pPr>
      <w:r>
        <w:rPr>
          <w:rFonts w:cs="Calibri" w:ascii="Calibri" w:hAnsi="Calibri"/>
          <w:sz w:val="28"/>
          <w:szCs w:val="28"/>
        </w:rPr>
        <w:t>Art. 4° Os aproveitamentos hidrelétricos enquadrados como Central Geradora Hidrelétrica com Capacidade Instalada Reduzida (CGH) são aqueles cuja potência seja igual ou inferior a 5.000 kW.</w:t>
      </w:r>
    </w:p>
    <w:p>
      <w:pPr>
        <w:pStyle w:val="NormalWeb"/>
        <w:spacing w:before="0" w:after="0"/>
        <w:ind w:left="2268" w:hanging="0"/>
        <w:jc w:val="both"/>
        <w:rPr>
          <w:rFonts w:ascii="Calibri" w:hAnsi="Calibri" w:cs="Calibri"/>
          <w:sz w:val="28"/>
          <w:szCs w:val="28"/>
        </w:rPr>
      </w:pPr>
      <w:r>
        <w:rPr>
          <w:rFonts w:cs="Calibri" w:ascii="Calibri" w:hAnsi="Calibri"/>
          <w:sz w:val="28"/>
          <w:szCs w:val="28"/>
        </w:rPr>
        <w:t>Pequena Central Hidrelétrica</w:t>
      </w:r>
    </w:p>
    <w:p>
      <w:pPr>
        <w:pStyle w:val="NormalWeb"/>
        <w:spacing w:before="0" w:after="0"/>
        <w:ind w:left="2268" w:hanging="0"/>
        <w:jc w:val="both"/>
        <w:rPr/>
      </w:pPr>
      <w:r>
        <w:rPr>
          <w:rFonts w:cs="Calibri" w:ascii="Calibri" w:hAnsi="Calibri"/>
          <w:sz w:val="28"/>
          <w:szCs w:val="28"/>
        </w:rPr>
        <w:t xml:space="preserve">Art. 5° Os aproveitamentos hidrelétricos com as seguintes características serão enquadrados como </w:t>
      </w:r>
      <w:r>
        <w:rPr>
          <w:rFonts w:cs="Calibri" w:ascii="Calibri" w:hAnsi="Calibri"/>
          <w:b/>
          <w:bCs/>
          <w:sz w:val="28"/>
          <w:szCs w:val="28"/>
        </w:rPr>
        <w:t>Pequena Central Hidrelétrica (PCH)</w:t>
      </w:r>
      <w:r>
        <w:rPr>
          <w:rFonts w:cs="Calibri" w:ascii="Calibri" w:hAnsi="Calibri"/>
          <w:sz w:val="28"/>
          <w:szCs w:val="28"/>
        </w:rPr>
        <w:t>:</w:t>
      </w:r>
    </w:p>
    <w:p>
      <w:pPr>
        <w:pStyle w:val="NormalWeb"/>
        <w:spacing w:before="0" w:after="0"/>
        <w:ind w:left="2268" w:hanging="0"/>
        <w:jc w:val="both"/>
        <w:rPr/>
      </w:pPr>
      <w:r>
        <w:rPr>
          <w:rFonts w:cs="Calibri" w:ascii="Calibri" w:hAnsi="Calibri"/>
          <w:sz w:val="28"/>
          <w:szCs w:val="28"/>
        </w:rPr>
        <w:t xml:space="preserve">I - </w:t>
      </w:r>
      <w:r>
        <w:rPr>
          <w:rFonts w:cs="Calibri" w:ascii="Calibri" w:hAnsi="Calibri"/>
          <w:b/>
          <w:bCs/>
          <w:sz w:val="28"/>
          <w:szCs w:val="28"/>
        </w:rPr>
        <w:t xml:space="preserve">potência instalada superior a 5.000 kW </w:t>
      </w:r>
      <w:r>
        <w:rPr>
          <w:rFonts w:cs="Calibri" w:ascii="Calibri" w:hAnsi="Calibri"/>
          <w:b/>
          <w:sz w:val="28"/>
          <w:szCs w:val="28"/>
        </w:rPr>
        <w:t>e igual ou inferior a 30.000 kW</w:t>
      </w:r>
      <w:r>
        <w:rPr>
          <w:rFonts w:cs="Calibri" w:ascii="Calibri" w:hAnsi="Calibri"/>
          <w:sz w:val="28"/>
          <w:szCs w:val="28"/>
        </w:rPr>
        <w:t>; e</w:t>
      </w:r>
    </w:p>
    <w:p>
      <w:pPr>
        <w:pStyle w:val="NormalWeb"/>
        <w:spacing w:before="0" w:after="0"/>
        <w:ind w:left="2268" w:hanging="0"/>
        <w:jc w:val="both"/>
        <w:rPr>
          <w:rFonts w:ascii="Calibri" w:hAnsi="Calibri" w:cs="Calibri"/>
          <w:sz w:val="28"/>
          <w:szCs w:val="28"/>
        </w:rPr>
      </w:pPr>
      <w:r>
        <w:rPr>
          <w:rFonts w:cs="Calibri" w:ascii="Calibri" w:hAnsi="Calibri"/>
          <w:sz w:val="28"/>
          <w:szCs w:val="28"/>
        </w:rPr>
        <w:t>II - área de reservatório de até 13 km² (treze quilômetros quadrados), excluindo a calha do leito regular do rio. (RESOLUÇÃO NORMATIVA Nº 875, DE 10 DE MARÇO DE 2020) (Grifo da relatora)</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Além disso, devem ser somados os outros usos da água que tem o córrego Vai e Vem II como fonte. Neste sentido, o ICV realizou o pedido de diligência a fim de verificar todas as outorgas que autorizam o uso da água deste curso d’água. </w:t>
      </w:r>
    </w:p>
    <w:p>
      <w:pPr>
        <w:pStyle w:val="NormalWeb"/>
        <w:spacing w:lineRule="auto" w:line="276" w:before="0" w:after="0"/>
        <w:ind w:firstLine="709"/>
        <w:jc w:val="both"/>
        <w:rPr/>
      </w:pPr>
      <w:r>
        <w:rPr>
          <w:rFonts w:cs="Calibri" w:ascii="Calibri" w:hAnsi="Calibri"/>
          <w:sz w:val="28"/>
          <w:szCs w:val="28"/>
        </w:rPr>
        <w:t xml:space="preserve">Em resposta ao pedido de diligência foi emitido o Despacho Nº 200/2020/CLEIA/SEMA-MT, o qual aponta que “não existem atualmente outorgas emitidas na bacia de influência da MCH Bela Manhã”. No entanto, conforme já mencionado, este próprio Conselho já aprovou CGH no mesmo córrego. </w:t>
      </w:r>
      <w:r>
        <w:rPr>
          <w:rFonts w:cs="Calibri" w:ascii="Calibri" w:hAnsi="Calibri"/>
          <w:b/>
          <w:bCs/>
          <w:sz w:val="28"/>
          <w:szCs w:val="28"/>
        </w:rPr>
        <w:t>Logo, há uma divergência clara entre a realidade fática e a resposta encaminhada pelo órgão licenciador que precisa ser esclarecida.</w:t>
      </w:r>
      <w:r>
        <w:rPr>
          <w:rFonts w:cs="Calibri" w:ascii="Calibri" w:hAnsi="Calibri"/>
          <w:sz w:val="28"/>
          <w:szCs w:val="28"/>
        </w:rPr>
        <w:t> </w:t>
      </w:r>
    </w:p>
    <w:p>
      <w:pPr>
        <w:pStyle w:val="NormalWeb"/>
        <w:spacing w:lineRule="auto" w:line="276" w:before="0" w:after="0"/>
        <w:ind w:firstLine="709"/>
        <w:jc w:val="both"/>
        <w:rPr/>
      </w:pPr>
      <w:r>
        <w:rPr>
          <w:rFonts w:cs="Calibri" w:ascii="Calibri" w:hAnsi="Calibri"/>
          <w:sz w:val="28"/>
          <w:szCs w:val="28"/>
        </w:rPr>
        <w:t xml:space="preserve">Neste sentido, </w:t>
      </w:r>
      <w:r>
        <w:rPr>
          <w:rFonts w:cs="Calibri" w:ascii="Calibri" w:hAnsi="Calibri"/>
          <w:sz w:val="28"/>
          <w:szCs w:val="28"/>
          <w:u w:val="single"/>
        </w:rPr>
        <w:t>recomenda-se que a Secretaria de Estado de Meio Ambiente (SEMA) realize a análise dos impactos ambientais sinérgicos de todos as atividades, antes de recomendar a dispensa da elaboração do EIA/RIMA a este Conselho</w:t>
      </w:r>
      <w:r>
        <w:rPr>
          <w:rFonts w:cs="Calibri" w:ascii="Calibri" w:hAnsi="Calibri"/>
          <w:sz w:val="28"/>
          <w:szCs w:val="28"/>
        </w:rPr>
        <w:t>, tendo em vista que isto pode ser prejudicial às terras indígenas que utilizam o Córrego Vai e Vem II ou aqueles cursos d’água que recebem sua água.</w:t>
      </w:r>
    </w:p>
    <w:p>
      <w:pPr>
        <w:pStyle w:val="NormalWeb"/>
        <w:spacing w:lineRule="auto" w:line="276" w:before="0" w:after="0"/>
        <w:ind w:firstLine="709"/>
        <w:jc w:val="both"/>
        <w:rPr>
          <w:rFonts w:ascii="Calibri" w:hAnsi="Calibri" w:cs="Calibri"/>
          <w:sz w:val="28"/>
          <w:szCs w:val="28"/>
        </w:rPr>
      </w:pPr>
      <w:r>
        <w:rPr>
          <w:rFonts w:cs="Calibri" w:ascii="Calibri" w:hAnsi="Calibri"/>
          <w:b/>
          <w:bCs/>
          <w:sz w:val="28"/>
          <w:szCs w:val="28"/>
        </w:rPr>
        <w:t>Destaca-se que a preocupação encontra amparo na informação constante do processo de que haverá uma redução da vazão em um trecho de extensão de 1.750 metros, onde a vazão será de apenas de 10% da vazão média mensal, disponibilizada através de um tubo de seção quadrada instalada no corpo do vertedouro. A Figura 7.2 mostra o trecho de vazão reduzida.</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Dessa forma, fica clara a necessidade de um estudo de impacto sinérgico ao se tratar de tais empreendimentos como a CGH Bela Manhã que, somada à CGH Nossa Senhora do Carmo, no mesmo trecho do Córrego Vai-e-Vem, diminuem as possibilidades de realização de empreendimentos diversos, como a utilização da captação superficial de água para a agricultura, que consta como vocação econômica no município de Nova Lacerda, ou mesmo reflexos imediatos ou intergeracionais nas paisagens naturais dos municípios, afetando o turismo, que também é atividade econômica fundamental.</w:t>
      </w:r>
    </w:p>
    <w:p>
      <w:pPr>
        <w:pStyle w:val="NormalWeb"/>
        <w:numPr>
          <w:ilvl w:val="1"/>
          <w:numId w:val="3"/>
        </w:numPr>
        <w:spacing w:lineRule="auto" w:line="276" w:before="0" w:after="0"/>
        <w:jc w:val="both"/>
        <w:rPr>
          <w:rFonts w:ascii="Calibri" w:hAnsi="Calibri" w:cs="Calibri"/>
          <w:sz w:val="28"/>
          <w:szCs w:val="28"/>
        </w:rPr>
      </w:pPr>
      <w:r>
        <w:rPr>
          <w:rFonts w:cs="Calibri" w:ascii="Calibri" w:hAnsi="Calibri"/>
          <w:b/>
          <w:bCs/>
          <w:sz w:val="28"/>
          <w:szCs w:val="28"/>
        </w:rPr>
        <w:t>Da realização dos estudos de campo </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Outro ponto crítico percebido nas análises apresentadas pelo parecer técnico que recomenda a dispensa está no fato de que o período de realização do trabalho de campo descrito no projeto foi janeiro, fevereiro e abril de 2018, ou seja, concentrado no período chuvoso do ano na região em que a CGH Bela Manhã deve ser instalada.</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Pois bem senhores conselheiros e senhoras conselheiras, é sabido que no estado de Mato Grosso, há uma período entre os meses de maio a setembro com reduzida precipitação, em que os níveis de água de nossos cursos d’água são reduzidos. Como mencionado anteriormente, no projeto está prevista uma redução da vazão em um trecho de extensão de 1.750 metros, onde a vazão será  de apenas de 10% da vazão média  mensal. Esta redução deve se comportar de diferentes formas no ambiente. </w:t>
      </w:r>
    </w:p>
    <w:p>
      <w:pPr>
        <w:pStyle w:val="NormalWeb"/>
        <w:spacing w:lineRule="auto" w:line="276" w:before="0" w:after="0"/>
        <w:ind w:firstLine="709"/>
        <w:jc w:val="both"/>
        <w:rPr>
          <w:rFonts w:ascii="Calibri" w:hAnsi="Calibri" w:cs="Calibri"/>
          <w:sz w:val="28"/>
          <w:szCs w:val="28"/>
        </w:rPr>
      </w:pPr>
      <w:r>
        <w:rPr>
          <w:rFonts w:cs="Calibri" w:ascii="Calibri" w:hAnsi="Calibri"/>
          <w:b/>
          <w:bCs/>
          <w:sz w:val="28"/>
          <w:szCs w:val="28"/>
        </w:rPr>
        <w:t>Logo, não é possível verificar se os impactos ambientais são mitigáveis, se os estudos foram concentrados em um determinado período do ano, sem ao menos demonstrar quais as características do ambiente e os possíveis impactos ambientais que ocorreram no período mais seco do ano.</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Neste ponto é importante lembrar, o que estamos vendo em relação a UHE Sinop, com elevada mortandade de peixes devido a redução dos níveis de oxigênio na água, resultante da redução dos níveis do Rio Teles Pires. Cabe lembrar que, neste caso, mesmo havendo estudos mais elaborados, em nenhum deles foi levado em consideração o efeito sinérgico dos diversos empreendimentos hidrelétricos instalados no curso d'água, nem as outras formas de utilização, como pivôs de irrigação.</w:t>
      </w:r>
    </w:p>
    <w:p>
      <w:pPr>
        <w:pStyle w:val="NormalWeb"/>
        <w:numPr>
          <w:ilvl w:val="1"/>
          <w:numId w:val="3"/>
        </w:numPr>
        <w:spacing w:lineRule="auto" w:line="276" w:before="0" w:after="0"/>
        <w:jc w:val="both"/>
        <w:rPr>
          <w:rFonts w:ascii="Calibri" w:hAnsi="Calibri" w:cs="Calibri"/>
          <w:sz w:val="28"/>
          <w:szCs w:val="28"/>
        </w:rPr>
      </w:pPr>
      <w:r>
        <w:rPr>
          <w:rFonts w:cs="Calibri" w:ascii="Calibri" w:hAnsi="Calibri"/>
          <w:b/>
          <w:bCs/>
          <w:sz w:val="28"/>
          <w:szCs w:val="28"/>
        </w:rPr>
        <w:t>Das alternativas locacionais</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No projeto apresentado, consta no estudo apenas duas alternativas locacionais (onde se propõe a construir a CGH e mais uma alternativa) e não confronta com a possibilidade de não realização do empreendimento.</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De acordo com o artigo 5° da Resolução CONAMA 01/1986</w:t>
      </w:r>
    </w:p>
    <w:p>
      <w:pPr>
        <w:pStyle w:val="NormalWeb"/>
        <w:spacing w:before="0" w:after="0"/>
        <w:ind w:left="2268" w:hanging="0"/>
        <w:jc w:val="both"/>
        <w:rPr>
          <w:rFonts w:ascii="Calibri" w:hAnsi="Calibri" w:cs="Calibri"/>
          <w:sz w:val="28"/>
          <w:szCs w:val="28"/>
        </w:rPr>
      </w:pPr>
      <w:r>
        <w:rPr>
          <w:rFonts w:cs="Calibri" w:ascii="Calibri" w:hAnsi="Calibri"/>
          <w:sz w:val="28"/>
          <w:szCs w:val="28"/>
        </w:rPr>
        <w:t>Artigo 5º - O estudo de impacto ambiental, além de atender à legislação, em especial os princípios e objetivos expressos na Lei de Política Nacional do Meio Ambiente, obedecerá às seguintes diretrizes gerais:</w:t>
      </w:r>
    </w:p>
    <w:p>
      <w:pPr>
        <w:pStyle w:val="NormalWeb"/>
        <w:spacing w:before="0" w:after="0"/>
        <w:ind w:left="2268" w:hanging="0"/>
        <w:jc w:val="both"/>
        <w:rPr>
          <w:rFonts w:ascii="Calibri" w:hAnsi="Calibri" w:cs="Calibri"/>
          <w:sz w:val="28"/>
          <w:szCs w:val="28"/>
        </w:rPr>
      </w:pPr>
      <w:r>
        <w:rPr>
          <w:rFonts w:cs="Calibri" w:ascii="Calibri" w:hAnsi="Calibri"/>
          <w:sz w:val="28"/>
          <w:szCs w:val="28"/>
        </w:rPr>
        <w:t xml:space="preserve">I - Contemplar </w:t>
      </w:r>
      <w:r>
        <w:rPr>
          <w:rFonts w:cs="Calibri" w:ascii="Calibri" w:hAnsi="Calibri"/>
          <w:b/>
          <w:bCs/>
          <w:sz w:val="28"/>
          <w:szCs w:val="28"/>
        </w:rPr>
        <w:t>todas as alternativas tecnológicas e de localização de projeto, confrontando-as com a hipótese de não execução do projet</w:t>
      </w:r>
      <w:r>
        <w:rPr>
          <w:rFonts w:cs="Calibri" w:ascii="Calibri" w:hAnsi="Calibri"/>
          <w:sz w:val="28"/>
          <w:szCs w:val="28"/>
        </w:rPr>
        <w:t>o; (RESOLUÇÃO CONAMA 01/1986) (Grifo da relatora).</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Além disso, tendo em vista que o Córrego Vai e Vem II já possui uma PCH licenciada, ambas as alternativas não apontam para a distância com o outro empreendimento, de forma que não há uma análise clara quando a possibilidade da inviabilidade da construção do empreendimento, deixando uma lacuna na análise apresentada, que em nossa avaliação precisa ser revista.</w:t>
      </w:r>
    </w:p>
    <w:p>
      <w:pPr>
        <w:pStyle w:val="NormalWeb"/>
        <w:numPr>
          <w:ilvl w:val="1"/>
          <w:numId w:val="3"/>
        </w:numPr>
        <w:spacing w:lineRule="auto" w:line="276" w:before="0" w:after="0"/>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Dos estudos socioeconômicos na área de influência</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O estudo socioeconômico apresentado foi embasado em dados secundário, antigos e que não contemplam a complexidade local dos dois municípios que compõem a área de influência direta do empreendimento CGH Bela manhã.</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De acordo com os dados do IBGE, o setor de serviços foi o principal contribuinte para a composição do PIB dos dois municípios no ano de 2017 (IBGE, 2020), no entanto, também merece destaque a atividade agropecuária. De forma complementar, a Lei municipal nº 1.158/2009 de Comodoro menciona que as principais vocações do município são a agropecuária e a atividade turística. </w:t>
      </w:r>
    </w:p>
    <w:p>
      <w:pPr>
        <w:pStyle w:val="NormalWeb"/>
        <w:spacing w:before="0" w:after="0"/>
        <w:ind w:left="2268" w:hanging="0"/>
        <w:jc w:val="both"/>
        <w:rPr>
          <w:rFonts w:ascii="Calibri" w:hAnsi="Calibri" w:cs="Calibri"/>
          <w:sz w:val="28"/>
          <w:szCs w:val="28"/>
        </w:rPr>
      </w:pPr>
      <w:r>
        <w:rPr>
          <w:rFonts w:cs="Calibri" w:ascii="Calibri" w:hAnsi="Calibri"/>
          <w:sz w:val="28"/>
          <w:szCs w:val="28"/>
        </w:rPr>
        <w:t xml:space="preserve">"Art. 18. Fica o Executivo Municipal, com referendum no Conselho Municipal do Meio Ambiente, autorizado a negar pedidos de solicitação de licença ambiental de atividade que provoque impacto ambienta/ significativo ao meio ambiente, visando preservar a </w:t>
      </w:r>
      <w:r>
        <w:rPr>
          <w:rFonts w:cs="Calibri" w:ascii="Calibri" w:hAnsi="Calibri"/>
          <w:b/>
          <w:bCs/>
          <w:sz w:val="28"/>
          <w:szCs w:val="28"/>
        </w:rPr>
        <w:t>vocação agrícola e turística</w:t>
      </w:r>
      <w:r>
        <w:rPr>
          <w:rFonts w:cs="Calibri" w:ascii="Calibri" w:hAnsi="Calibri"/>
          <w:sz w:val="28"/>
          <w:szCs w:val="28"/>
        </w:rPr>
        <w:t>, bem como adequar às atividades industriais à realidade das características topográficas e hídricas (Lei nº 1.158/2009 - Código Municipal de Proteção e Defesa do Meio Ambiente de Comodoro) (Grifo da relatora).</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No entanto, o relatório ambiental simplificado apresentado pelos proponentes do projeto não contempla um estudo socioeconômico, com um diagnóstico detalhado destas atividades e o impacto que a instalação do empreendimento CGH Bela manhã provocará sobre a vocação do município de Comodoro. Além disso, o estudo também demanda uma abordagem mais detalhada do município vizinho, Nova Lacerda.</w:t>
      </w:r>
    </w:p>
    <w:p>
      <w:pPr>
        <w:pStyle w:val="Normal"/>
        <w:ind w:firstLine="709"/>
        <w:rPr>
          <w:rFonts w:ascii="Calibri" w:hAnsi="Calibri" w:cs="Calibri"/>
          <w:sz w:val="28"/>
          <w:szCs w:val="28"/>
        </w:rPr>
      </w:pPr>
      <w:r>
        <w:rPr>
          <w:rFonts w:cs="Calibri"/>
          <w:sz w:val="28"/>
          <w:szCs w:val="28"/>
        </w:rPr>
      </w:r>
    </w:p>
    <w:p>
      <w:pPr>
        <w:pStyle w:val="NormalWeb"/>
        <w:spacing w:lineRule="auto" w:line="360" w:before="0" w:after="0"/>
        <w:ind w:firstLine="709"/>
        <w:jc w:val="center"/>
        <w:rPr>
          <w:rFonts w:ascii="Calibri" w:hAnsi="Calibri" w:cs="Calibri"/>
          <w:sz w:val="28"/>
          <w:szCs w:val="28"/>
        </w:rPr>
      </w:pPr>
      <w:r>
        <w:rPr>
          <w:rFonts w:cs="Calibri" w:ascii="Calibri" w:hAnsi="Calibri"/>
          <w:sz w:val="28"/>
          <w:szCs w:val="28"/>
          <w:lang w:val="pt-BR" w:eastAsia="en-US"/>
        </w:rPr>
        <w:drawing>
          <wp:inline distT="0" distB="0" distL="0" distR="0">
            <wp:extent cx="3465195" cy="20834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3" r="-8" b="-13"/>
                    <a:stretch>
                      <a:fillRect/>
                    </a:stretch>
                  </pic:blipFill>
                  <pic:spPr bwMode="auto">
                    <a:xfrm>
                      <a:off x="0" y="0"/>
                      <a:ext cx="3465195" cy="2083435"/>
                    </a:xfrm>
                    <a:prstGeom prst="rect">
                      <a:avLst/>
                    </a:prstGeom>
                  </pic:spPr>
                </pic:pic>
              </a:graphicData>
            </a:graphic>
          </wp:inline>
        </w:drawing>
      </w:r>
    </w:p>
    <w:p>
      <w:pPr>
        <w:pStyle w:val="NormalWeb"/>
        <w:spacing w:before="0" w:after="0"/>
        <w:jc w:val="both"/>
        <w:rPr/>
      </w:pPr>
      <w:r>
        <w:rPr>
          <w:rFonts w:cs="Calibri" w:ascii="Calibri" w:hAnsi="Calibri"/>
          <w:b/>
          <w:bCs/>
          <w:sz w:val="28"/>
          <w:szCs w:val="28"/>
        </w:rPr>
        <w:t xml:space="preserve">Figura 01. </w:t>
      </w:r>
      <w:r>
        <w:rPr>
          <w:rFonts w:cs="Calibri" w:ascii="Calibri" w:hAnsi="Calibri"/>
          <w:sz w:val="28"/>
          <w:szCs w:val="28"/>
        </w:rPr>
        <w:t>Produto Interno Bruto a preços correntes por atividade econômica dos municípios de Comodoro e Nova Lacerda. Fonte: IBGE (2020).</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Neste ponto merece trazer aos autos o artigo 6° da Resolução Conama 01/1986, a qual menciona que o estudo de impacto ambiental deverá, no aspecto socioeconômico, abordar as relações de dependência entre a sociedade local, os recursos ambientais e a potencial utilização futura desses recursos. </w:t>
      </w:r>
    </w:p>
    <w:p>
      <w:pPr>
        <w:pStyle w:val="NormalWeb"/>
        <w:spacing w:before="0" w:after="0"/>
        <w:ind w:left="2268" w:hanging="0"/>
        <w:jc w:val="both"/>
        <w:rPr/>
      </w:pPr>
      <w:r>
        <w:rPr>
          <w:rFonts w:cs="Calibri" w:ascii="Calibri" w:hAnsi="Calibri"/>
          <w:sz w:val="28"/>
          <w:szCs w:val="28"/>
        </w:rPr>
        <w:t xml:space="preserve">Artigo 6º - O </w:t>
      </w:r>
      <w:r>
        <w:rPr>
          <w:rFonts w:cs="Calibri" w:ascii="Calibri" w:hAnsi="Calibri"/>
          <w:b/>
          <w:bCs/>
          <w:sz w:val="28"/>
          <w:szCs w:val="28"/>
        </w:rPr>
        <w:t>estudo de impacto ambiental desenvolverá, no mínimo,</w:t>
      </w:r>
      <w:r>
        <w:rPr>
          <w:rFonts w:cs="Calibri" w:ascii="Calibri" w:hAnsi="Calibri"/>
          <w:sz w:val="28"/>
          <w:szCs w:val="28"/>
        </w:rPr>
        <w:t xml:space="preserve"> as seguintes atividades técnicas: </w:t>
      </w:r>
    </w:p>
    <w:p>
      <w:pPr>
        <w:pStyle w:val="NormalWeb"/>
        <w:spacing w:before="0" w:after="0"/>
        <w:ind w:left="2268" w:hanging="0"/>
        <w:jc w:val="both"/>
        <w:rPr>
          <w:rFonts w:ascii="Calibri" w:hAnsi="Calibri" w:cs="Calibri"/>
          <w:sz w:val="28"/>
          <w:szCs w:val="28"/>
        </w:rPr>
      </w:pPr>
      <w:r>
        <w:rPr>
          <w:rFonts w:cs="Calibri" w:ascii="Calibri" w:hAnsi="Calibri"/>
          <w:sz w:val="28"/>
          <w:szCs w:val="28"/>
        </w:rPr>
        <w:t>[...]</w:t>
      </w:r>
    </w:p>
    <w:p>
      <w:pPr>
        <w:pStyle w:val="NormalWeb"/>
        <w:spacing w:before="0" w:after="0"/>
        <w:ind w:left="2268" w:hanging="0"/>
        <w:jc w:val="both"/>
        <w:rPr>
          <w:rFonts w:ascii="Calibri" w:hAnsi="Calibri" w:cs="Calibri"/>
          <w:sz w:val="28"/>
          <w:szCs w:val="28"/>
        </w:rPr>
      </w:pPr>
      <w:r>
        <w:rPr>
          <w:rFonts w:cs="Calibri" w:ascii="Calibri" w:hAnsi="Calibri"/>
          <w:sz w:val="28"/>
          <w:szCs w:val="28"/>
        </w:rPr>
        <w:t xml:space="preserve">c) o </w:t>
      </w:r>
      <w:r>
        <w:rPr>
          <w:rFonts w:cs="Calibri" w:ascii="Calibri" w:hAnsi="Calibri"/>
          <w:b/>
          <w:bCs/>
          <w:sz w:val="28"/>
          <w:szCs w:val="28"/>
        </w:rPr>
        <w:t>meio sócio-econômico</w:t>
      </w:r>
      <w:r>
        <w:rPr>
          <w:rFonts w:cs="Calibri" w:ascii="Calibri" w:hAnsi="Calibri"/>
          <w:sz w:val="28"/>
          <w:szCs w:val="28"/>
        </w:rPr>
        <w:t xml:space="preserve"> - o uso e ocupação do solo, os usos da água e a </w:t>
      </w:r>
      <w:r>
        <w:rPr>
          <w:rFonts w:cs="Calibri" w:ascii="Calibri" w:hAnsi="Calibri"/>
          <w:b/>
          <w:bCs/>
          <w:sz w:val="28"/>
          <w:szCs w:val="28"/>
        </w:rPr>
        <w:t>socioeconomia</w:t>
      </w:r>
      <w:r>
        <w:rPr>
          <w:rFonts w:cs="Calibri" w:ascii="Calibri" w:hAnsi="Calibri"/>
          <w:sz w:val="28"/>
          <w:szCs w:val="28"/>
        </w:rPr>
        <w:t xml:space="preserve">, destacando os sítios e monumentos arqueológicos, históricos e culturais da comunidade, </w:t>
      </w:r>
      <w:r>
        <w:rPr>
          <w:rFonts w:cs="Calibri" w:ascii="Calibri" w:hAnsi="Calibri"/>
          <w:b/>
          <w:bCs/>
          <w:sz w:val="28"/>
          <w:szCs w:val="28"/>
        </w:rPr>
        <w:t xml:space="preserve">as relações de dependência entre a sociedade local, os recursos ambientais e a potencial utilização futura desses recursos. </w:t>
      </w:r>
      <w:r>
        <w:rPr>
          <w:rFonts w:cs="Calibri" w:ascii="Calibri" w:hAnsi="Calibri"/>
          <w:sz w:val="28"/>
          <w:szCs w:val="28"/>
        </w:rPr>
        <w:t> (RESOLUÇÃO CONAMA 01/1986). Grifos da relatora.</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Diante da aptidão dos municípios para agricultura e turismo, qual o cenário da irrigação no município? Qual o cenário do turismo e a relação com o córrego que está sendo proposto para a construção da CGH? Qual a possibilidade de no futuro haver concorrência pelo uso da água do Córrego vai e vem II para atividades como agricultura e turismo?</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Estas são perguntas que, no entendimento desta conselheira, seguem sem resposta e os estudos apresentados não possuem informações que dão conta desta complexidade relacionada a socioeconomia dos municípios que serão diretamente afetados pelo empreendimento.</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Para finalizar, destaco que esta é uma região que possui uma condição ambiental rara, um ponto de encontro entre os 03 biomas mato grossense (Pantanal, Cerrado e Amazônia), a qual deveria possuir um estudo ambiental com maior detalhamento, apontado para os impactos ambientais, sociais e econômicos da instalação do empreendimento.</w:t>
      </w:r>
    </w:p>
    <w:p>
      <w:pPr>
        <w:pStyle w:val="NormalWeb"/>
        <w:numPr>
          <w:ilvl w:val="1"/>
          <w:numId w:val="3"/>
        </w:numPr>
        <w:spacing w:lineRule="auto" w:line="276" w:before="0" w:after="0"/>
        <w:rPr/>
      </w:pPr>
      <w:r>
        <w:rPr>
          <w:rFonts w:eastAsia="Calibri" w:cs="Calibri" w:ascii="Calibri" w:hAnsi="Calibri"/>
          <w:b/>
          <w:bCs/>
          <w:sz w:val="28"/>
          <w:szCs w:val="28"/>
        </w:rPr>
        <w:t xml:space="preserve"> </w:t>
      </w:r>
      <w:r>
        <w:rPr>
          <w:rFonts w:cs="Calibri" w:ascii="Calibri" w:hAnsi="Calibri"/>
          <w:b/>
          <w:bCs/>
          <w:sz w:val="28"/>
          <w:szCs w:val="28"/>
        </w:rPr>
        <w:t>Dos impactos sobre as Terras Indígenas Vale do Gaporé e Taihantesu</w:t>
      </w:r>
      <w:r>
        <w:rPr>
          <w:rFonts w:cs="Calibri" w:ascii="Calibri" w:hAnsi="Calibri"/>
          <w:sz w:val="28"/>
          <w:szCs w:val="28"/>
        </w:rPr>
        <w:t> </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A Constituição Federal (CF) em seu artigo 225, §1°, inciso IV, determina que compete ao Poder Público exigir estudo prévio de impacto ambiental para instalação de obra ou atividade potencialmente causadora de significativa degradação do meio ambiente.  A Resolução n° 01/1986, do Conselho Nacional de Meio Ambiente (CONAMA), que regulamenta o artigo acima referido, dispõe em seu artigo 2° que dependerá</w:t>
      </w:r>
    </w:p>
    <w:p>
      <w:pPr>
        <w:pStyle w:val="NormalWeb"/>
        <w:spacing w:before="0" w:after="0"/>
        <w:ind w:left="2268" w:hanging="0"/>
        <w:jc w:val="both"/>
        <w:rPr>
          <w:rFonts w:ascii="Calibri" w:hAnsi="Calibri" w:cs="Calibri"/>
          <w:sz w:val="28"/>
          <w:szCs w:val="28"/>
        </w:rPr>
      </w:pPr>
      <w:r>
        <w:rPr>
          <w:rFonts w:cs="Calibri" w:ascii="Calibri" w:hAnsi="Calibri"/>
          <w:sz w:val="28"/>
          <w:szCs w:val="28"/>
        </w:rPr>
        <w:t>[...] de elaboração de estudo de impacto ambiental e respectivo Relatório de Impacto Ambiental - RIMA, a serem submetidos à aprovação do órgão estadual competente, e do IBAMA em caráter supletivo, o licenciamento de atividades modificadoras do meio ambiente, tais como:</w:t>
      </w:r>
    </w:p>
    <w:p>
      <w:pPr>
        <w:pStyle w:val="NormalWeb"/>
        <w:spacing w:before="0" w:after="0"/>
        <w:ind w:left="2268" w:hanging="0"/>
        <w:jc w:val="both"/>
        <w:rPr>
          <w:rFonts w:ascii="Calibri" w:hAnsi="Calibri" w:cs="Calibri"/>
          <w:sz w:val="28"/>
          <w:szCs w:val="28"/>
        </w:rPr>
      </w:pPr>
      <w:r>
        <w:rPr>
          <w:rFonts w:cs="Calibri" w:ascii="Calibri" w:hAnsi="Calibri"/>
          <w:sz w:val="28"/>
          <w:szCs w:val="28"/>
        </w:rPr>
        <w:t>[...]</w:t>
      </w:r>
    </w:p>
    <w:p>
      <w:pPr>
        <w:pStyle w:val="NormalWeb"/>
        <w:spacing w:before="0" w:after="0"/>
        <w:ind w:left="2268" w:hanging="0"/>
        <w:jc w:val="both"/>
        <w:rPr>
          <w:rFonts w:ascii="Calibri" w:hAnsi="Calibri" w:cs="Calibri"/>
          <w:sz w:val="28"/>
          <w:szCs w:val="28"/>
        </w:rPr>
      </w:pPr>
      <w:r>
        <w:rPr>
          <w:rFonts w:cs="Calibri" w:ascii="Calibri" w:hAnsi="Calibri"/>
          <w:sz w:val="28"/>
          <w:szCs w:val="28"/>
        </w:rPr>
        <w:t>VII - Obras hidráulicas para exploração de recursos hídricos, tais como: barragem para fins hidrelétricos, acima de 10MW, de saneamento ou de irrigação, abertura de canais para navegação, drenagem e irrigação, retificação de cursos d'água, abertura de barras e embocaduras, transposição de bacias, diques [...]. (RESOLUÇÃO CONAMA 01/1986).</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Embora com previsão de capacidade de 3,0 MW, o empreendimento em tela se situa, segundo Parecer Técnico nº 135713/CEE/SUIMIS/2020, a 1,7 km da Terra Indígena (TI) Vale do Guaporé e a 3,0 km da TI Taihantesu, ambas de usufruto exclusivo de grupos nambikwara. Neste sentindo, segundo o que determina a Resolução Consema nº 26, de 24 de julho de 2007, em seu Art. 2°, é necessário que se realize a</w:t>
      </w:r>
    </w:p>
    <w:p>
      <w:pPr>
        <w:pStyle w:val="NormalWeb"/>
        <w:spacing w:before="0" w:after="0"/>
        <w:ind w:left="2268" w:hanging="0"/>
        <w:jc w:val="both"/>
        <w:rPr>
          <w:rFonts w:ascii="Calibri" w:hAnsi="Calibri" w:cs="Calibri"/>
          <w:sz w:val="28"/>
          <w:szCs w:val="28"/>
        </w:rPr>
      </w:pPr>
      <w:r>
        <w:rPr>
          <w:rFonts w:cs="Calibri" w:ascii="Calibri" w:hAnsi="Calibri"/>
          <w:sz w:val="28"/>
          <w:szCs w:val="28"/>
        </w:rPr>
        <w:t>[...] prévia elaboração de Estudo de Impacto Ambiental (EIA) e Relatório de Impacto Ambiental (RIMA) para os projetos públicos ou privados que incidam direta ou indiretamente em terras de ocupação indígena, ou ao longo do seu entorno perimétrico num raio de 10km de largura e passível de causar impacto ambiental. (Resolução Consema nº 26/2007).</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Mais adiante, no mesmo artigo, em seu parágrafo único, indica que a SEMA:</w:t>
      </w:r>
    </w:p>
    <w:p>
      <w:pPr>
        <w:pStyle w:val="NormalWeb"/>
        <w:spacing w:before="0" w:after="0"/>
        <w:ind w:left="2268" w:hanging="0"/>
        <w:jc w:val="both"/>
        <w:rPr/>
      </w:pPr>
      <w:r>
        <w:rPr>
          <w:rFonts w:cs="Calibri" w:ascii="Calibri" w:hAnsi="Calibri"/>
          <w:sz w:val="28"/>
          <w:szCs w:val="28"/>
        </w:rPr>
        <w:t xml:space="preserve">[...] desde que em exame prévio constate em parecer técnico que a obra ou atividade tem baixo potencial de causar significativa degradação ambiental, poderá recomendar ao CONSEMA a dispensa de elaboração do Estudo de Impacto Ambiental – EIA, para fins de licenciamento de atividades nos termos do inciso XVI do artigo 24 da Lei Complementar 232, de 21 de dezembro 2005. (Resolução Consema nº 26/2007). </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O Parecer Técnico nº 135713/CEE/SUIMIS/2020, embora reconheça a atividade em tela como potencial causadora de degradação ambiental, recomenda a dispensa da necessidade do EIA/RIMA para a CGH Bela Manhã por considerar os impactos causados, em sua maioria, como mitigáveis (SEMA, s/d, fls. 699).</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Discordamos do parecer do órgão licenciador por avaliar que os estudos apresentados não trazem informações técnicas suficientes para diagnosticar efetivamente possíveis impactos do empreendimento CGH Bela Manhã sobre a terra e a cultura indígena nambikwara, impossibilitando assim uma avaliação segura da necessidade ou não da realização de EIA/RIMA.</w:t>
      </w:r>
    </w:p>
    <w:p>
      <w:pPr>
        <w:pStyle w:val="NormalWeb"/>
        <w:spacing w:lineRule="auto" w:line="276" w:before="0" w:after="0"/>
        <w:ind w:firstLine="709"/>
        <w:jc w:val="both"/>
        <w:rPr/>
      </w:pPr>
      <w:r>
        <w:rPr>
          <w:rFonts w:cs="Calibri" w:ascii="Calibri" w:hAnsi="Calibri"/>
          <w:sz w:val="28"/>
          <w:szCs w:val="28"/>
        </w:rPr>
        <w:t xml:space="preserve">Dois pontos merecem atenção: a (1) a existência de importantes lacunas no estudo que aborda potenciais impactos do empreendimento sobre a terra e a cultura nambikwara e que fundamenta a decisão do órgão licenciador; e (2) a falta de informações sobre possíveis impactos do empreendimento sobre a terra e na cultura nambikwara disponíveis de forma compreensível para os indígenas no momento da consulta realizada em 12 de julho de 2019 (SEMA, s/d, fls. 516) que, além de ser prévia e livre, deveria ter sido </w:t>
      </w:r>
      <w:r>
        <w:rPr>
          <w:rFonts w:cs="Calibri" w:ascii="Calibri" w:hAnsi="Calibri"/>
          <w:b/>
          <w:bCs/>
          <w:sz w:val="28"/>
          <w:szCs w:val="28"/>
        </w:rPr>
        <w:t>suficientemente informada</w:t>
      </w:r>
      <w:r>
        <w:rPr>
          <w:rFonts w:cs="Calibri" w:ascii="Calibri" w:hAnsi="Calibri"/>
          <w:sz w:val="28"/>
          <w:szCs w:val="28"/>
        </w:rPr>
        <w:t xml:space="preserve"> ao povo potencialmente impactado. Posto que sem as informações de um diagnóstico antropológico minimamente fundamentado, que leve informações sobre possíveis impactos sobre a terra e a cultura do povo potencialmente impactado, a realização de uma consulta efetivamente informada seja inviável, o avanço desse processo sem uma consulta suficientemente informada aos nambikwara residentes na TI Vale do Guaporé contraria os artigos 6º e 7º da Convenção 169 da Organização Internacional do Trabalho (OIT). </w:t>
      </w:r>
    </w:p>
    <w:p>
      <w:pPr>
        <w:pStyle w:val="NormalWeb"/>
        <w:numPr>
          <w:ilvl w:val="1"/>
          <w:numId w:val="3"/>
        </w:numPr>
        <w:spacing w:lineRule="auto" w:line="276" w:before="0" w:after="0"/>
        <w:jc w:val="both"/>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Do Diagnóstico Antropológico</w:t>
      </w:r>
    </w:p>
    <w:p>
      <w:pPr>
        <w:pStyle w:val="NormalWeb"/>
        <w:spacing w:lineRule="auto" w:line="276" w:before="0" w:after="0"/>
        <w:ind w:firstLine="709"/>
        <w:rPr>
          <w:rFonts w:ascii="Calibri" w:hAnsi="Calibri" w:cs="Calibri"/>
          <w:sz w:val="28"/>
          <w:szCs w:val="28"/>
        </w:rPr>
      </w:pPr>
      <w:r>
        <w:rPr>
          <w:rFonts w:cs="Calibri" w:ascii="Calibri" w:hAnsi="Calibri"/>
          <w:sz w:val="28"/>
          <w:szCs w:val="28"/>
        </w:rPr>
        <w:t>Em ofício nº 145122/CEEI SUIMIS/2019, datado de 27 de junho de 2019, a Sema assevera que, após</w:t>
      </w:r>
    </w:p>
    <w:p>
      <w:pPr>
        <w:pStyle w:val="NormalWeb"/>
        <w:spacing w:before="0" w:after="0"/>
        <w:ind w:left="2268" w:hanging="0"/>
        <w:jc w:val="both"/>
        <w:rPr>
          <w:rFonts w:ascii="Calibri" w:hAnsi="Calibri" w:cs="Calibri"/>
          <w:sz w:val="28"/>
          <w:szCs w:val="28"/>
        </w:rPr>
      </w:pPr>
      <w:r>
        <w:rPr>
          <w:rFonts w:cs="Calibri" w:ascii="Calibri" w:hAnsi="Calibri"/>
          <w:sz w:val="28"/>
          <w:szCs w:val="28"/>
        </w:rPr>
        <w:t>análise dos autos sob o protocolo nº.654166/2018, volumes I, II, contendo 439 folhas, verificamos que as informações e estudos ambientais apresentados não foram suficientes para conhecimento da situação ambiental da área pretendida para inserção do empreendimento. Assim, relacionamos as pendências necessárias para continuidade da análise do requerimento de Licença Prévia - LP e Licença de Instalação - LI da CGH Bela Manha (SEMA, s/d, fls. 445).</w:t>
      </w:r>
    </w:p>
    <w:p>
      <w:pPr>
        <w:pStyle w:val="NormalWeb"/>
        <w:spacing w:lineRule="auto" w:line="276" w:before="0" w:after="0"/>
        <w:ind w:firstLine="709"/>
        <w:jc w:val="both"/>
        <w:rPr/>
      </w:pPr>
      <w:r>
        <w:rPr>
          <w:rFonts w:cs="Calibri" w:ascii="Calibri" w:hAnsi="Calibri"/>
          <w:sz w:val="28"/>
          <w:szCs w:val="28"/>
        </w:rPr>
        <w:t xml:space="preserve">Das referidas pendências relacionadas em anexo ao ofício, destacamos: a solicitação de produção de um diagnóstico “antropológico, identificando e caracterizando a terra tradicionalmente ocupada por um grupo social específico, </w:t>
      </w:r>
      <w:r>
        <w:rPr>
          <w:rFonts w:cs="Calibri" w:ascii="Calibri" w:hAnsi="Calibri"/>
          <w:b/>
          <w:bCs/>
          <w:sz w:val="28"/>
          <w:szCs w:val="28"/>
        </w:rPr>
        <w:t>estabelecendo as relações de uso comum com os recursos naturais</w:t>
      </w:r>
      <w:r>
        <w:rPr>
          <w:rFonts w:cs="Calibri" w:ascii="Calibri" w:hAnsi="Calibri"/>
          <w:sz w:val="28"/>
          <w:szCs w:val="28"/>
        </w:rPr>
        <w:t>”; a apresentação dos “</w:t>
      </w:r>
      <w:r>
        <w:rPr>
          <w:rFonts w:cs="Calibri" w:ascii="Calibri" w:hAnsi="Calibri"/>
          <w:b/>
          <w:bCs/>
          <w:sz w:val="28"/>
          <w:szCs w:val="28"/>
        </w:rPr>
        <w:t>impactos ambientais que serão gerados pelo empreendimento na área da Terra Indígena lindeira e as respectivas medidas mitigadoras</w:t>
      </w:r>
      <w:r>
        <w:rPr>
          <w:rFonts w:cs="Calibri" w:ascii="Calibri" w:hAnsi="Calibri"/>
          <w:sz w:val="28"/>
          <w:szCs w:val="28"/>
        </w:rPr>
        <w:t>”; e uma</w:t>
      </w:r>
    </w:p>
    <w:p>
      <w:pPr>
        <w:pStyle w:val="NormalWeb"/>
        <w:spacing w:before="0" w:after="0"/>
        <w:ind w:left="2268" w:hanging="0"/>
        <w:jc w:val="both"/>
        <w:rPr/>
      </w:pPr>
      <w:r>
        <w:rPr>
          <w:rFonts w:cs="Calibri" w:ascii="Calibri" w:hAnsi="Calibri"/>
          <w:b/>
          <w:bCs/>
          <w:sz w:val="28"/>
          <w:szCs w:val="28"/>
        </w:rPr>
        <w:t>complementação faunístico (sic) (fauna terrestre, avifauna e Ictiofauna) apresentando os dados das outras duas campanhas realizada (sic)</w:t>
      </w:r>
      <w:r>
        <w:rPr>
          <w:rFonts w:cs="Calibri" w:ascii="Calibri" w:hAnsi="Calibri"/>
          <w:sz w:val="28"/>
          <w:szCs w:val="28"/>
        </w:rPr>
        <w:t>, devendo ainda conter carta imagem com os pontos de amostragem georreferenciados. Todo o trabalho deve ser comprovado por meio de relatório fotográfico com fotos devidamente georreferrenciadas e datadas” (SEMA, s/d, fls. 446) (Grifo da relatora).</w:t>
      </w:r>
    </w:p>
    <w:p>
      <w:pPr>
        <w:pStyle w:val="NormalWeb"/>
        <w:spacing w:before="0" w:after="0"/>
        <w:ind w:left="2268" w:hanging="0"/>
        <w:jc w:val="both"/>
        <w:rPr>
          <w:rFonts w:ascii="Calibri" w:hAnsi="Calibri" w:cs="Calibri"/>
          <w:sz w:val="28"/>
          <w:szCs w:val="28"/>
        </w:rPr>
      </w:pPr>
      <w:r>
        <w:rPr>
          <w:rFonts w:cs="Calibri" w:ascii="Calibri" w:hAnsi="Calibri"/>
          <w:sz w:val="28"/>
          <w:szCs w:val="28"/>
        </w:rPr>
      </w:r>
    </w:p>
    <w:p>
      <w:pPr>
        <w:pStyle w:val="NormalWeb"/>
        <w:spacing w:lineRule="auto" w:line="276" w:before="0" w:after="0"/>
        <w:ind w:firstLine="709"/>
        <w:jc w:val="both"/>
        <w:rPr/>
      </w:pPr>
      <w:r>
        <w:rPr>
          <w:rFonts w:cs="Calibri" w:ascii="Calibri" w:hAnsi="Calibri"/>
          <w:sz w:val="28"/>
          <w:szCs w:val="28"/>
        </w:rPr>
        <w:t xml:space="preserve">A resposta do empreendedor foi protocolizada junto à Sema em 26 de setembro de 2019, sob nº 472158/2019, exatos 90 dias depois de exarado o ofício nº 145122. Com relação a resposta ao primeiro ponto destacado, ou seja, a produção de um diagnóstico antropológico, logo na introdução do documento intitulado </w:t>
      </w:r>
      <w:r>
        <w:rPr>
          <w:rFonts w:cs="Calibri" w:ascii="Calibri" w:hAnsi="Calibri"/>
          <w:b/>
          <w:bCs/>
          <w:sz w:val="28"/>
          <w:szCs w:val="28"/>
        </w:rPr>
        <w:t>“Diagnóstico antropológico - terras indígenas CGH Bela Manhã item de pendências do ofício n2 145122/cee/suimis/2019”</w:t>
      </w:r>
      <w:r>
        <w:rPr>
          <w:rFonts w:cs="Calibri" w:ascii="Calibri" w:hAnsi="Calibri"/>
          <w:sz w:val="28"/>
          <w:szCs w:val="28"/>
        </w:rPr>
        <w:t>, pondera-se que as “ações mitigatórias ou compensatórias em relação a população indígena serão tratadas no Estudo do Componente Indígena a ser devolvido em momento oportuno” (SEMA, s/d, fls. 461) e que</w:t>
      </w:r>
      <w:r>
        <w:rPr>
          <w:rFonts w:cs="Calibri" w:ascii="Calibri" w:hAnsi="Calibri"/>
          <w:sz w:val="28"/>
          <w:szCs w:val="28"/>
          <w:lang w:val="pt-BR"/>
        </w:rPr>
        <w:t xml:space="preserve"> </w:t>
      </w:r>
      <w:r>
        <w:rPr>
          <w:rFonts w:cs="Calibri" w:ascii="Calibri" w:hAnsi="Calibri"/>
          <w:sz w:val="28"/>
          <w:szCs w:val="28"/>
        </w:rPr>
        <w:t xml:space="preserve">as informações aqui apresentadas foram obtidas a partir de levantamento de dados bibliográficos, de documentos disponíveis sobre o empreendimento como o estudo preliminar de implantação do projeto de engenharia e constatações técnicas </w:t>
      </w:r>
      <w:r>
        <w:rPr>
          <w:rFonts w:cs="Calibri" w:ascii="Calibri" w:hAnsi="Calibri"/>
          <w:i/>
          <w:iCs/>
          <w:sz w:val="28"/>
          <w:szCs w:val="28"/>
        </w:rPr>
        <w:t>in loco</w:t>
      </w:r>
      <w:r>
        <w:rPr>
          <w:rFonts w:cs="Calibri" w:ascii="Calibri" w:hAnsi="Calibri"/>
          <w:sz w:val="28"/>
          <w:szCs w:val="28"/>
        </w:rPr>
        <w:t>, no sentido de criar uma base comum de entendimentos sobre a viabilidade técnico econômico e ambiental do aproveitamento hidrelétrico de capacidade reduzida (SEMA, s/d, fls. 461).</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Adiante, reconhece-se que “as terras e culturas indígenas não foram objeto de levantamentos e estudos específicos por parte deste estudo em relação a dados primários, ou mesmo proposições de ações e medidas de compensação, que ocorrerá na fase de levantamento dos estudos do componente indígena, referenciados pela FUNAI” (SEMA, s/d, fls. 466).</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O próprio empreendedor reconhece que o estudo antropológico não se baseou em dados e informações primárias sobre a terra e a cultura dos povos potencialmente impactados, ou seja, não houve trabalho de campo por parte da consultoria contratada. Um diagnóstico antropológico que pretenda subsidiar o órgão licenciador em sua tomada de qualquer decisão a respeito dos impactos de qualquer empreendimento sobre terras e culturas indígenas e, antes disso, a tomada de decisão dos próprios povos impactados com base na boa fé, não pode prescindir de dados e informações primárias, completas e atualizadas sobre os usos que este povo faz de seu território. Esse fato, por si só, já torna o estudo inválido para mensurar efetivamente o potencial impacto do empreendimento. Em favor de nosso argumento, sobre a insuficiência do referido diagnóstico antropológico para subsidiar a tomada de qualquer decisão, apresentamos quatro evidências.</w:t>
      </w:r>
    </w:p>
    <w:p>
      <w:pPr>
        <w:pStyle w:val="NormalWeb"/>
        <w:spacing w:lineRule="auto" w:line="276" w:before="0" w:after="0"/>
        <w:ind w:firstLine="709"/>
        <w:jc w:val="both"/>
        <w:rPr/>
      </w:pPr>
      <w:r>
        <w:rPr>
          <w:rFonts w:cs="Calibri" w:ascii="Calibri" w:hAnsi="Calibri"/>
          <w:sz w:val="28"/>
          <w:szCs w:val="28"/>
        </w:rPr>
        <w:t xml:space="preserve">A primeira diz respeito às fontes, que podem estar desatualizadas, dado o intervalo entre as datas de suas publicações e o presente, além de não constarem em sua totalidade nas referências (SEMA, s/d, fls. 493-497). Algumas citações no diagnóstico não constam nas referências, fato que impossibilita a localização precisa das informações citadas para verificação das mesmas. O estudo mais recente, no que diz respeito às </w:t>
      </w:r>
      <w:r>
        <w:rPr>
          <w:rFonts w:cs="Calibri" w:ascii="Calibri" w:hAnsi="Calibri"/>
          <w:b/>
          <w:bCs/>
          <w:sz w:val="28"/>
          <w:szCs w:val="28"/>
        </w:rPr>
        <w:t>práticas de coleta e agricultura</w:t>
      </w:r>
      <w:r>
        <w:rPr>
          <w:rFonts w:cs="Calibri" w:ascii="Calibri" w:hAnsi="Calibri"/>
          <w:sz w:val="28"/>
          <w:szCs w:val="28"/>
        </w:rPr>
        <w:t xml:space="preserve"> do grupo étnico em tela, data de 1983 (SEMA, s/d, fls. 479). Este estudo, inclusive, não está nas referências, assim como o que foi usado para a extração das informações sobre </w:t>
      </w:r>
      <w:r>
        <w:rPr>
          <w:rFonts w:cs="Calibri" w:ascii="Calibri" w:hAnsi="Calibri"/>
          <w:b/>
          <w:bCs/>
          <w:sz w:val="28"/>
          <w:szCs w:val="28"/>
        </w:rPr>
        <w:t>caça</w:t>
      </w:r>
      <w:r>
        <w:rPr>
          <w:rFonts w:cs="Calibri" w:ascii="Calibri" w:hAnsi="Calibri"/>
          <w:sz w:val="28"/>
          <w:szCs w:val="28"/>
        </w:rPr>
        <w:t xml:space="preserve"> (SEMA, s/d, fls. 480-482). Apesar do diagnóstico antropológico apresentado pelo empreendedor ser um estudo declaradamente bibliográfico, os dados e informações que deveriam sustentá-lo não podem ser verificados. Esse é um equívoco primário é inaceitável em qualquer peça técnica. </w:t>
      </w:r>
    </w:p>
    <w:p>
      <w:pPr>
        <w:pStyle w:val="NormalWeb"/>
        <w:spacing w:lineRule="auto" w:line="276" w:before="0" w:after="0"/>
        <w:ind w:firstLine="709"/>
        <w:jc w:val="both"/>
        <w:rPr/>
      </w:pPr>
      <w:r>
        <w:rPr>
          <w:rFonts w:cs="Calibri" w:ascii="Calibri" w:hAnsi="Calibri"/>
          <w:sz w:val="28"/>
          <w:szCs w:val="28"/>
        </w:rPr>
        <w:t xml:space="preserve">A segunda evidência diz respeito a importantes lacunas no conteúdo propriamente dito do diagnóstico antropológico no que toca a necessidade de identificação e caracterização da terra tradicionalmente ocupada por um grupo social específico e no </w:t>
      </w:r>
      <w:r>
        <w:rPr>
          <w:rFonts w:cs="Calibri" w:ascii="Calibri" w:hAnsi="Calibri"/>
          <w:b/>
          <w:bCs/>
          <w:sz w:val="28"/>
          <w:szCs w:val="28"/>
        </w:rPr>
        <w:t>estabelecimento das relações de uso comum com os recursos naturais</w:t>
      </w:r>
      <w:r>
        <w:rPr>
          <w:rFonts w:cs="Calibri" w:ascii="Calibri" w:hAnsi="Calibri"/>
          <w:sz w:val="28"/>
          <w:szCs w:val="28"/>
        </w:rPr>
        <w:t xml:space="preserve">. Embora se trate do impacto de um empreendimento hidrelétrico, obviamente com impacto sobre o córrego Vai-e-Vem II, afluente do Córrego Vai-e-Vem que, por sua vez, deságua no rio Novo, curso d’água utilizado pela aldeia Bacurizal para pesca (fls. 647), e se reconheça esta atividade como importante na vida cotidiana dos Nambikwara (fls. 473), na subseção 3.2.2, nomeada “Caracterização do Modo de Vida dos Grupos Indígenas com Ênfase na Importância dos Recursos Hídricos e Vegetação/Fauna Relacionados”, só são apresentados os tópicos “Agricultura”, “Extrativismo Praticado pelos Nambikwara” e “Caça” (fls. 478-482), sem qualquer referência a recursos pesqueiros utilizados pelos indígenas habitantes da TI Vale do Guaporé. Ainda sobre os recursos pesqueiros, é importante pontuar que as atividades de campo para coleta de dados primários sobre toda a fauna se restringiu uma semana do mês de fevereiro de 2018 (fls. 184), fora do período da piracema, que se estendeu entre os dias 1 de outubro a 31 de janeiro daquele ano, fato que pode ter prejudicado o diagnóstico sobre o impacto da construção da CGH Bela Manhã na terra e na cultura dos nambikwara residentes na TI Vale do Guaporé, posto que o córrego Vai-e-Vem II pode ser utilizado para </w:t>
      </w:r>
      <w:r>
        <w:rPr>
          <w:rFonts w:cs="Calibri" w:ascii="Calibri" w:hAnsi="Calibri"/>
          <w:b/>
          <w:bCs/>
          <w:sz w:val="28"/>
          <w:szCs w:val="28"/>
        </w:rPr>
        <w:t>reprodução</w:t>
      </w:r>
      <w:r>
        <w:rPr>
          <w:rFonts w:cs="Calibri" w:ascii="Calibri" w:hAnsi="Calibri"/>
          <w:sz w:val="28"/>
          <w:szCs w:val="28"/>
        </w:rPr>
        <w:t xml:space="preserve"> de peixes migratórios de uso dos indígenas.</w:t>
      </w:r>
    </w:p>
    <w:p>
      <w:pPr>
        <w:pStyle w:val="NormalWeb"/>
        <w:spacing w:lineRule="auto" w:line="276" w:before="0" w:after="0"/>
        <w:ind w:firstLine="709"/>
        <w:jc w:val="both"/>
        <w:rPr/>
      </w:pPr>
      <w:r>
        <w:rPr>
          <w:rFonts w:cs="Calibri" w:ascii="Calibri" w:hAnsi="Calibri"/>
          <w:sz w:val="28"/>
          <w:szCs w:val="28"/>
        </w:rPr>
        <w:t xml:space="preserve">A terceira evidência da insuficiência no diagnóstico para o efetivo </w:t>
      </w:r>
      <w:r>
        <w:rPr>
          <w:rFonts w:cs="Calibri" w:ascii="Calibri" w:hAnsi="Calibri"/>
          <w:b/>
          <w:bCs/>
          <w:sz w:val="28"/>
          <w:szCs w:val="28"/>
        </w:rPr>
        <w:t xml:space="preserve">estabelecimento das relações de uso comum com os recursos naturais </w:t>
      </w:r>
      <w:r>
        <w:rPr>
          <w:rFonts w:cs="Calibri" w:ascii="Calibri" w:hAnsi="Calibri"/>
          <w:sz w:val="28"/>
          <w:szCs w:val="28"/>
        </w:rPr>
        <w:t xml:space="preserve">por parte do povo potencialmente impactado também se relaciona ao levantamento de dados primários sobre fauna. O Relatório Ambiental Simplificado informa que, embora “os trabalhos tenham excluídos da lista os quirópteros (mamíferos voadores), várias espécies de grande porte puderam ser visualizadas, seja por avistamentos dos animais no campo ou por vestígios” (SEMA, s/d, fls. 202). A importância de espécies da ordem </w:t>
      </w:r>
      <w:r>
        <w:rPr>
          <w:rFonts w:cs="Calibri" w:ascii="Calibri" w:hAnsi="Calibri"/>
          <w:i/>
          <w:iCs/>
          <w:sz w:val="28"/>
          <w:szCs w:val="28"/>
        </w:rPr>
        <w:t>Chiroptera</w:t>
      </w:r>
      <w:r>
        <w:rPr>
          <w:rFonts w:cs="Calibri" w:ascii="Calibri" w:hAnsi="Calibri"/>
          <w:sz w:val="28"/>
          <w:szCs w:val="28"/>
        </w:rPr>
        <w:t xml:space="preserve"> para os Nambikwara, tanto como alimento (SETZ, 1991, p. 8) quanto como elemento cosmológico (COSTA, 2008, p. 324; 376) é confirmada pelo Plano de Gestão Territorial da TI Pirineus de Souza, de um subgrupo do povo nambikwara (OPAN, 2013, p. 11; 38-41), e consta no próprio Diagnóstico Antropológico como fonte de proteína (SEMA, s/d, fls. 481). Com isso, conclui-se dos fatos que não houve efetivamente um levantamento suficiente de dados e informações secundárias sobre o povo potencialmente impactado no Diagnóstico Antropológico e, dos poucos dados levantados, que não realizou-se um cotejamento dos mesmos com as informações contidas no Relatório Ambiental Simplificado a fim de verificar a relação de uso de recursos por parte do grupo étnico em tela e o impacto do empreendimento sobre a terra e a cultura indígenas, desconsiderando novamente a solicitação do órgão licenciador no ofício nº 145122/CEEI SUIMIS/2019 (fls. 446).  </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A quarta evidência diz respeito a demanda territorial do grupo Aikatensu, moradores da TI Vale do Guaporé, segundo informações constantes no processo de licenciamento da PCH Nossa Senhora do Carmo, no mesmo córrego Vai-e-Vem II, que pleiteia o reconhecimento por parte do Estado brasileiro de um pedaço de seu território tradicional que não foi demarcado ainda. Pelo fato dos estudos não terem sido concluídos ainda não existe um perímetro que possa situar o território em relação ao empreendimento para que seu impacto possa ser avaliado.</w:t>
      </w:r>
    </w:p>
    <w:p>
      <w:pPr>
        <w:pStyle w:val="NormalWeb"/>
        <w:spacing w:lineRule="auto" w:line="276" w:before="0" w:after="0"/>
        <w:ind w:firstLine="709"/>
        <w:jc w:val="both"/>
        <w:rPr/>
      </w:pPr>
      <w:r>
        <w:rPr>
          <w:rFonts w:cs="Calibri" w:ascii="Calibri" w:hAnsi="Calibri"/>
          <w:sz w:val="28"/>
          <w:szCs w:val="28"/>
        </w:rPr>
        <w:t>Diante do exposto até aqui sobre as fragilidades do Diagnóstico Antropológico, concluímos que o mesmo não responde ao questionamento do órgão licenciador sobre “</w:t>
      </w:r>
      <w:r>
        <w:rPr>
          <w:rFonts w:cs="Calibri" w:ascii="Calibri" w:hAnsi="Calibri"/>
          <w:b/>
          <w:bCs/>
          <w:sz w:val="28"/>
          <w:szCs w:val="28"/>
        </w:rPr>
        <w:t>impactos ambientais que serão gerados pelo empreendimento na área da Terra Indígena lindeira e as respectivas medidas mitigadoras</w:t>
      </w:r>
      <w:r>
        <w:rPr>
          <w:rFonts w:cs="Calibri" w:ascii="Calibri" w:hAnsi="Calibri"/>
          <w:sz w:val="28"/>
          <w:szCs w:val="28"/>
        </w:rPr>
        <w:t>”, pois não consegue sequer estabelecer “</w:t>
      </w:r>
      <w:r>
        <w:rPr>
          <w:rFonts w:cs="Calibri" w:ascii="Calibri" w:hAnsi="Calibri"/>
          <w:b/>
          <w:bCs/>
          <w:sz w:val="28"/>
          <w:szCs w:val="28"/>
        </w:rPr>
        <w:t>relações de uso comum com os recursos naturais</w:t>
      </w:r>
      <w:r>
        <w:rPr>
          <w:rFonts w:cs="Calibri" w:ascii="Calibri" w:hAnsi="Calibri"/>
          <w:sz w:val="28"/>
          <w:szCs w:val="28"/>
        </w:rPr>
        <w:t>” por parte do povo potencialmente impactado. Como mensurar impacto se não se tem um objeto, ou seja, não se sabe o que pode ser considerado impactado na terra e na cultura dos nambikwara das TIs Vale do Guaporé e Taihantesu? </w:t>
      </w:r>
    </w:p>
    <w:p>
      <w:pPr>
        <w:pStyle w:val="NormalWeb"/>
        <w:numPr>
          <w:ilvl w:val="1"/>
          <w:numId w:val="3"/>
        </w:numPr>
        <w:spacing w:lineRule="auto" w:line="276" w:before="0" w:after="0"/>
        <w:jc w:val="both"/>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Da consulta ao povo potencialmente impactado</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O Ofício de Populações Indígenas e Comunidades Tradicionais da Procuradoria da República em Mato Grosso, com base nos incisos II, IV ,VI e VIII do artigo 170 e no artigo 225 da Constituição da República Federativa do Brasil (CRFB); na Portaria Interministerial nº 60/2015; nos artigos 6º e 7º da Convenção nº 169 da Organização Internacional do Trabalho (OIT); no artigo 8º, j, da Convenção sobre Diversidade Biológica; nos artigos 2º, caput, e 9º, inciso IV, da Lei Federal n. 6.938/81; na Resolução CONSEMA/MT nº 26/07, alterada pela Resolução CONSEMA/MT nº 102/14; na Ordem de Serviço nº 07/2019, de 08 de julho de 2019, da Secretária Adjunta de Licenciamento Ambiental e Recursos Hídricos da SEMA/MT, recomenda, por meio da Recomendação nº 22/2020, à Secretária de Estado do Meio Ambiente, Maureen Lazarretti que, para fins de exigência em procedimentos de licenciamento ambiental:</w:t>
      </w:r>
    </w:p>
    <w:p>
      <w:pPr>
        <w:pStyle w:val="NormalWeb"/>
        <w:spacing w:before="0" w:after="0"/>
        <w:ind w:left="2268" w:hanging="0"/>
        <w:jc w:val="both"/>
        <w:rPr>
          <w:rFonts w:ascii="Calibri" w:hAnsi="Calibri" w:cs="Calibri"/>
          <w:sz w:val="28"/>
          <w:szCs w:val="28"/>
        </w:rPr>
      </w:pPr>
      <w:r>
        <w:rPr>
          <w:rFonts w:cs="Calibri" w:ascii="Calibri" w:hAnsi="Calibri"/>
          <w:sz w:val="28"/>
          <w:szCs w:val="28"/>
        </w:rPr>
        <w:t xml:space="preserve">(1) </w:t>
      </w:r>
      <w:r>
        <w:rPr>
          <w:rFonts w:cs="Calibri" w:ascii="Calibri" w:hAnsi="Calibri"/>
          <w:b/>
          <w:bCs/>
          <w:sz w:val="28"/>
          <w:szCs w:val="28"/>
        </w:rPr>
        <w:t>submeta a processo de consulta prévia, livre e informada com os povos interessados toda medida de dispensa da elaboração do Estudo de Impacto Ambiental - EIA para obra ou atividade de baixo potencial de causar significativa degradação ambiental direta ou indiretamente em terras de ocupação indígena, ou ao longo do seu entorno</w:t>
      </w:r>
      <w:r>
        <w:rPr>
          <w:rFonts w:cs="Calibri" w:ascii="Calibri" w:hAnsi="Calibri"/>
          <w:sz w:val="28"/>
          <w:szCs w:val="28"/>
        </w:rPr>
        <w:t>, com fundamento no art. 2º, caput e §1º, da Resolução CONSEMA/MT n. 26/07, alterada pela Resolução CONSEMA/MT n. 102/14, a SEMA/MT, em observância ao disposto no art. 6º da Convenção n. 169 da OIT;</w:t>
      </w:r>
    </w:p>
    <w:p>
      <w:pPr>
        <w:pStyle w:val="NormalWeb"/>
        <w:spacing w:before="0" w:after="0"/>
        <w:ind w:left="2268" w:hanging="0"/>
        <w:jc w:val="both"/>
        <w:rPr>
          <w:rFonts w:ascii="Calibri" w:hAnsi="Calibri" w:cs="Calibri"/>
          <w:sz w:val="28"/>
          <w:szCs w:val="28"/>
        </w:rPr>
      </w:pPr>
      <w:r>
        <w:rPr>
          <w:rFonts w:cs="Calibri" w:ascii="Calibri" w:hAnsi="Calibri"/>
          <w:sz w:val="28"/>
          <w:szCs w:val="28"/>
        </w:rPr>
        <w:t xml:space="preserve">(2) </w:t>
      </w:r>
      <w:r>
        <w:rPr>
          <w:rFonts w:cs="Calibri" w:ascii="Calibri" w:hAnsi="Calibri"/>
          <w:b/>
          <w:bCs/>
          <w:sz w:val="28"/>
          <w:szCs w:val="28"/>
        </w:rPr>
        <w:t>exija, do empreendedor, estudos suficientes para embasar a manifestação dos povos interessados no processo de consulta prévia, livre e informada para fins de dispensa da elaboração do Estudo de Impacto Ambiental</w:t>
      </w:r>
      <w:r>
        <w:rPr>
          <w:rFonts w:cs="Calibri" w:ascii="Calibri" w:hAnsi="Calibri"/>
          <w:sz w:val="28"/>
          <w:szCs w:val="28"/>
        </w:rPr>
        <w:t xml:space="preserve"> a que alude o art. 2º, caput e §1º, da Resolução CONSEMA/MT n. 26/07, alterada pela Resolução CONSEMA/MT n. 102/14, em observância ao disposto no art. 7º, 3, da Convenção n. 169 da OIT;</w:t>
      </w:r>
    </w:p>
    <w:p>
      <w:pPr>
        <w:pStyle w:val="NormalWeb"/>
        <w:spacing w:before="0" w:after="0"/>
        <w:ind w:left="2268" w:hanging="0"/>
        <w:jc w:val="both"/>
        <w:rPr>
          <w:rFonts w:ascii="Calibri" w:hAnsi="Calibri" w:cs="Calibri"/>
          <w:sz w:val="28"/>
          <w:szCs w:val="28"/>
        </w:rPr>
      </w:pPr>
      <w:r>
        <w:rPr>
          <w:rFonts w:cs="Calibri" w:ascii="Calibri" w:hAnsi="Calibri"/>
          <w:sz w:val="28"/>
          <w:szCs w:val="28"/>
        </w:rPr>
        <w:t xml:space="preserve">(3) </w:t>
      </w:r>
      <w:r>
        <w:rPr>
          <w:rFonts w:cs="Calibri" w:ascii="Calibri" w:hAnsi="Calibri"/>
          <w:b/>
          <w:bCs/>
          <w:sz w:val="28"/>
          <w:szCs w:val="28"/>
        </w:rPr>
        <w:t>considere como Terra Indígena, para fins desta Recomendação e de aplicação da legislação ambiental, todo e qualquer território tradicional indígena independentemente da fase do processo de demarcação</w:t>
      </w:r>
      <w:r>
        <w:rPr>
          <w:rFonts w:cs="Calibri" w:ascii="Calibri" w:hAnsi="Calibri"/>
          <w:sz w:val="28"/>
          <w:szCs w:val="28"/>
        </w:rPr>
        <w:t>. (MPF, 2020, p. 8) (Grifos da relatora).</w:t>
      </w:r>
    </w:p>
    <w:p>
      <w:pPr>
        <w:pStyle w:val="NormalWeb"/>
        <w:spacing w:lineRule="auto" w:line="276" w:before="0" w:after="0"/>
        <w:ind w:firstLine="709"/>
        <w:jc w:val="both"/>
        <w:rPr/>
      </w:pPr>
      <w:r>
        <w:rPr>
          <w:rFonts w:cs="Calibri" w:ascii="Calibri" w:hAnsi="Calibri"/>
          <w:sz w:val="28"/>
          <w:szCs w:val="28"/>
        </w:rPr>
        <w:t>Em primeiro lugar, como já evidenciado, o Diagnóstico Antropológico não foi capaz de estabelecer “</w:t>
      </w:r>
      <w:r>
        <w:rPr>
          <w:rFonts w:cs="Calibri" w:ascii="Calibri" w:hAnsi="Calibri"/>
          <w:b/>
          <w:bCs/>
          <w:sz w:val="28"/>
          <w:szCs w:val="28"/>
        </w:rPr>
        <w:t>relações de uso comum com os recursos naturais</w:t>
      </w:r>
      <w:r>
        <w:rPr>
          <w:rFonts w:cs="Calibri" w:ascii="Calibri" w:hAnsi="Calibri"/>
          <w:sz w:val="28"/>
          <w:szCs w:val="28"/>
        </w:rPr>
        <w:t xml:space="preserve">” por parte do povo potencialmente impactado e, por conseguinte, subsidiar a identificação e mensuração dos possíveis  impactos da construção e operação da CGH Bela manhã sobre a terra e a cultura dos nambikwara residentes na TI Vale do Guaporé e, mesmo que pudesse embasar a contento a decisão dos indígenas em um processo de consulta, esta foi realizada antes que o Diagnóstico Antropológico estivesse pronto. Desta forma, o estudo que </w:t>
      </w:r>
      <w:r>
        <w:rPr>
          <w:rFonts w:cs="Calibri" w:ascii="Calibri" w:hAnsi="Calibri"/>
          <w:b/>
          <w:bCs/>
          <w:sz w:val="28"/>
          <w:szCs w:val="28"/>
        </w:rPr>
        <w:t>deveria</w:t>
      </w:r>
      <w:r>
        <w:rPr>
          <w:rFonts w:cs="Calibri" w:ascii="Calibri" w:hAnsi="Calibri"/>
          <w:sz w:val="28"/>
          <w:szCs w:val="28"/>
        </w:rPr>
        <w:t xml:space="preserve"> subsidiar a resposta da comunidade indígena durante processo de consulta, chamada de “prévia, livre e informada” pela Fundação Nacional do Índio (FUNAI) (SEMA, s/d, fls. 516), realizado em 12 de julho de 2019 (SEMA, s/d, fls. 516), foi protocolizado junto a SEMA em setembro de 2019, impossibilitando que os indígenas tivessem acesso a informações pertinentes para a tomada de decisão, contrariando assim o que recomenda o MPF quando coloca que a SEMA “exija, do empreendedor, estudos suficientes para embasar a manifestação dos povos interessados no processo de consulta prévia, livre e informada para fins de dispensa da elaboração do Estudo de Impacto Ambiental” (MPF, 2020, p. 8).</w:t>
      </w:r>
    </w:p>
    <w:p>
      <w:pPr>
        <w:pStyle w:val="NormalWeb"/>
        <w:spacing w:lineRule="auto" w:line="276" w:before="0" w:after="0"/>
        <w:ind w:firstLine="709"/>
        <w:jc w:val="both"/>
        <w:rPr>
          <w:rFonts w:ascii="Calibri" w:hAnsi="Calibri" w:cs="Calibri"/>
          <w:sz w:val="28"/>
          <w:szCs w:val="28"/>
        </w:rPr>
      </w:pPr>
      <w:r>
        <w:rPr>
          <w:rFonts w:cs="Calibri" w:ascii="Calibri" w:hAnsi="Calibri"/>
          <w:sz w:val="28"/>
          <w:szCs w:val="28"/>
        </w:rPr>
        <w:t>Outro ponto que merece destaque se relaciona a demanda territorial do grupo Aikatensu que não aparece em momento algum em todo o processo de licenciamento (SEMA, s/d), principalmente na consulta ao povo potencialmente impactado, contrariando também a recomendação do MPF quando indica que se “considere como Terra Indígena, para fins desta Recomendação e de aplicação da legislação ambiental, todo e qualquer território tradicional indígena independentemente da fase do processo de demarcação” (MPF, 2020, p. 8).  </w:t>
      </w:r>
    </w:p>
    <w:p>
      <w:pPr>
        <w:pStyle w:val="NormalWeb"/>
        <w:numPr>
          <w:ilvl w:val="1"/>
          <w:numId w:val="3"/>
        </w:numPr>
        <w:spacing w:lineRule="auto" w:line="276" w:before="0" w:after="0"/>
        <w:jc w:val="both"/>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Do voto</w:t>
      </w:r>
    </w:p>
    <w:p>
      <w:pPr>
        <w:pStyle w:val="NormalWeb"/>
        <w:spacing w:lineRule="auto" w:line="276" w:before="0" w:after="0"/>
        <w:ind w:firstLine="709"/>
        <w:jc w:val="both"/>
        <w:rPr/>
      </w:pPr>
      <w:r>
        <w:rPr>
          <w:rFonts w:cs="Calibri" w:ascii="Calibri" w:hAnsi="Calibri"/>
          <w:sz w:val="28"/>
          <w:szCs w:val="28"/>
        </w:rPr>
        <w:t xml:space="preserve">Diante do exposto, votamos pelo </w:t>
      </w:r>
      <w:r>
        <w:rPr>
          <w:rFonts w:cs="Calibri" w:ascii="Calibri" w:hAnsi="Calibri"/>
          <w:b/>
          <w:sz w:val="28"/>
          <w:szCs w:val="28"/>
        </w:rPr>
        <w:t>RETORNO do processo à SEMA para as devidas complementações do estudo às lacunas aqui apontadas e para o cumprimento à Recomendação nº 22/2020, Ofício de Populações Indígenas e Comunidades Tradicionais da Procuradoria da República em Mato Grosso</w:t>
      </w:r>
      <w:r>
        <w:rPr>
          <w:rFonts w:cs="Calibri" w:ascii="Calibri" w:hAnsi="Calibri"/>
          <w:sz w:val="28"/>
          <w:szCs w:val="28"/>
        </w:rPr>
        <w:t>.</w:t>
      </w:r>
      <w:r>
        <w:rPr>
          <w:rFonts w:cs="Calibri" w:ascii="Calibri" w:hAnsi="Calibri"/>
          <w:sz w:val="28"/>
          <w:szCs w:val="28"/>
          <w:lang w:val="pt-BR"/>
        </w:rPr>
        <w:t xml:space="preserve"> </w:t>
      </w:r>
      <w:r>
        <w:rPr>
          <w:rFonts w:cs="Calibri"/>
          <w:sz w:val="28"/>
          <w:szCs w:val="28"/>
        </w:rPr>
        <w:t xml:space="preserve">Em caso do </w:t>
      </w:r>
      <w:r>
        <w:rPr>
          <w:rFonts w:cs="Calibri"/>
          <w:sz w:val="28"/>
          <w:szCs w:val="28"/>
          <w:u w:val="single"/>
        </w:rPr>
        <w:t>não entendimento pelo retorno</w:t>
      </w:r>
      <w:r>
        <w:rPr>
          <w:rFonts w:cs="Calibri"/>
          <w:sz w:val="28"/>
          <w:szCs w:val="28"/>
        </w:rPr>
        <w:t>, que seja realizado um EIA/RIMA com as devidas complementações no estudo ambiental e cumprimento da Recomendação n° 22/2020. Com a palavra a Sra. Lilian, Presidente do Consema</w:t>
      </w:r>
      <w:r>
        <w:rPr>
          <w:rFonts w:cs="Calibri"/>
          <w:sz w:val="28"/>
          <w:szCs w:val="28"/>
          <w:lang w:val="pt-BR"/>
        </w:rPr>
        <w:t xml:space="preserve"> disse</w:t>
      </w:r>
      <w:r>
        <w:rPr>
          <w:rFonts w:cs="Calibri"/>
          <w:sz w:val="28"/>
          <w:szCs w:val="28"/>
        </w:rPr>
        <w:t xml:space="preserve"> que o referido processo já foi apresentado na última reunião anterior e foi muito debatido. Com a palavra o Sr. Valmi, disse que  com relação a Bacia Hidrográfica no Córrego Vai e Vem, o estudo está muito bem completo. Ali existe duas hidrelétricas com estudo do impacto hidráulico. Existe uma transmissão ente o Planalto do Chapadão do Parecis, deixando tolamente indisponível para a agricultura. Não existe a possibilidade de colocar várias alternativas em ação. Optamos por duas. Não existe opção turística para região, não há pesca. Não tem turismo na região. Em relação a questão das terras indígenas o empreendedor protocolou em 17/07/2019 na FUNAI os dados secundários para o Termo de Referência. Quem fez a Ata e orientou foi a FUNAI através de uma consulta livre, seguindo a OIT 169 A SEMA fez dois ofícios para a FUNAI informando que as comunidades não fazem o uso daqueles rios, e a FUNAI não manifestou.  Com a palavra, a notificação recomendatória que a conselheira relata no final do seu voto, nós já conversamos com o Ministério Público Federal, nós respondemos que não acatamos a notificação recomendatória. Com a palavra a Sra. Ana Luiza, representante do ICV alega que destacou dentro do voto a outorga do Córrego Vai e Vem II e o Rio Galera, e a preocupação é com redução de oxigênio de níveis de água, para evitar o que está acontecendo na UHE Sinop. Com relação ao IBGE todos os anos os dados são atualizados, e este processo está com os dados desatualizados. São muitos empreendimentos que estão impactando as áreas indígenas. A nossa proposta é que este processo volte para a SEMA, haja complementações necessárias para regularizar as pendências. Com a palavra a Sra. Lilian, a Presidente do Consema disse que não somos nós que manifestamos sobre a pesca, quem fala é a FUNAI que os indígenas não usam a águas da região para pesca. Quanto a outorga é o suficiente para atender as duas bacias e a população. Este é um processo novo que está sendo discutido em todo o Brasil. Com a palavra o Sr. Marco, representante da OPAN disse que ainda sobre a questão indígena, em primeiro lugar a consulta foi feita prá FUNAI em descordo com a Convenção OIT 169, pois os índios não tinham conhecimentos, sendo que a FUNAI não tem competência prá falar em nome dos índios. Eu li o relatório e não encontrei pontos positivos nas referências bibliográficas. Existem povos indígenas que se alimentam de morcegos. Existe uma demanda territorial na região de Comodoro. A SEMA tem o direito de discordar da notificação recomendatória, caso o processo não retornar a SEMA, tenho certeza que será judicializado. Com a palavra a Sra. Ana Luiza do ICV gostaria de ouvir outros conselheiros sobre processos que vem para o Pleno faltando informações. Com a palavra, a Sra. Lilian disse que todas as dúvidas foram sanadas pelos técnicos da SEMA e que não concorda quando o representante da OPAN disse que a FUNAI não representa os indígenas. Afirma que o processo já veio ao Pleno, foi retirado de pauta, pedido de diligência e todos os procedimentos foram cumpridos. Com a palavra, o Sr. Luiz Daldegan, representante do CREA disse sobre a importância da presença dos técnicos do empreendedor na deliberação do processo. No uso de dez por cento é possível, pois conheço a região e não vai interferir na instalação das PCHs. Com a palavra o Se. Belisário disse que este processo já foi muito discutido na última reunião do Conselho Pleno. Encerradas as discussões a Presidente colocou o processo em votação. Votaram a favor da dispensa do EIA/RIMA: SEDEC, FAMATO, SEMA, AMM, CREA, OAB, FETIEMT, FIEMT, FECOMÉRCIO, PGE, SINFRA, SEAF E SES. Votaram contrário a dispensa do EIA/RIMA: FÉ e VIDA, IESCBAP, GAIA, IFPDS, ICV, OPAN, IBAMA, CARACOL, GAIA e FASE. Considerando a decisão, por maioria, do Pleno do Conselho Estadual do Meio Ambiente – CONSEMA, nos autos do Processo n. 654166/2018</w:t>
      </w:r>
      <w:r>
        <w:rPr>
          <w:rFonts w:cs="Calibri"/>
          <w:b/>
          <w:sz w:val="28"/>
          <w:szCs w:val="28"/>
        </w:rPr>
        <w:t xml:space="preserve"> – </w:t>
      </w:r>
      <w:r>
        <w:rPr>
          <w:rFonts w:cs="Calibri"/>
          <w:sz w:val="28"/>
          <w:szCs w:val="28"/>
        </w:rPr>
        <w:t xml:space="preserve">PCH Bela Manhã, resolve </w:t>
      </w:r>
      <w:r>
        <w:rPr>
          <w:rFonts w:cs="Arial" w:ascii="Arial" w:hAnsi="Arial"/>
        </w:rPr>
        <w:t>r</w:t>
      </w:r>
      <w:r>
        <w:rPr>
          <w:rFonts w:cs="Calibri"/>
          <w:sz w:val="28"/>
          <w:szCs w:val="28"/>
        </w:rPr>
        <w:t>eferendar o Parecer Técnico n. 135713/CEE/SUIMIS/SEMA/2020, da Secretaria de Estado de Meio Ambiente - SEMA, dispensando de apresentação de Estudo de Impacto Ambiental – EIA e Relatório de Impacto Ambiental – RIMA. A Pequena Central Hidrelétrica Bela Manhã, tem por finalidade a geração de energia elétrica com potência de 3,0 MW, no Córrego Vai e Vem, entre os municípios de Comodoro e Nova Lacerda-MT.</w:t>
      </w:r>
      <w:r>
        <w:rPr>
          <w:rFonts w:cs="Arial" w:ascii="Arial" w:hAnsi="Arial"/>
        </w:rPr>
        <w:t xml:space="preserve"> </w:t>
      </w:r>
      <w:r>
        <w:rPr>
          <w:rFonts w:cs="Calibri"/>
          <w:sz w:val="28"/>
          <w:szCs w:val="28"/>
        </w:rPr>
        <w:t xml:space="preserve">Art. 2º - Esta resolução entrará em vigor na data de sua publicação. </w:t>
      </w:r>
      <w:r>
        <w:rPr>
          <w:rFonts w:cs="Calibri"/>
          <w:b/>
          <w:sz w:val="28"/>
          <w:szCs w:val="28"/>
        </w:rPr>
        <w:t xml:space="preserve">Processo n.       Prefeitura Municipal de Alta Araguaia – Assunto – Dispensa de EIA/RIMA 93224/2020 – Prefeitura Municipal de Alto Araguaia. </w:t>
      </w:r>
      <w:r>
        <w:rPr>
          <w:rFonts w:cs="Calibri"/>
          <w:sz w:val="28"/>
          <w:szCs w:val="28"/>
        </w:rPr>
        <w:t xml:space="preserve">Com a palavra o Sr. Valmi, Superintendente da SUIMIS disse que a finalidade do loteamento urbano é uma área de 96,9619 hectares as margens da ferrovia e às margens da Rodovia BR – 367, no município de Alto Araguaia. Atividades: armazenagem de grãos, indústria do segmento metalurgia, metalomecânica; indústrias madeireiras, indústrias de borracha, indústria de material plástico, industrial têxtil, calçados, vestuários, alimento e bebidas, etc...Empreendimentos, licenciamento indivual: Água – outorga dos interessados; Esgotamento Sanitário, responsabilidade individual  e Resíduos, responsabilidade dos geradores. Documentação pertinente: Plano de Controle Ambiental, laudo técnico de ruído, projeto, carta imagem, parecer APA, Outorga, laudo geológico e geotécnico, Parecer Técnico n. 135086/DUDRONDON/SGDD/2020. Impactos e Medidas. Mitigadoras: atividade média e de baixo impacto; empreendimento fora da área de reserva legal e preservação permanente. Alteração de paisagem; emissão de ruído; emissão de odores; geração de resíduos sólidos e líquidos; serviços com bota-fora, e boa dentro, com impactos no solo e aguas superficiais; geração de emprego e renda e fomento a industrialização local. Os técnicos da SEMA através do Parecer Técnico n. 135086/DUDRONDON/SGDD/2020 e 137421/DUDRONDON/SGDD que analisaram o processo, avaliaram o projeto de licenciamento e recomenda dispensa de EIA/RIMA em função de não se caracterizar como de significativo impacto ambiental por ser tratar de empreendimento em área antropizada. A Sra. Liilian, Presidente do Consema colocou o processo em discussão. Com a palavra a Sra. Cibele, representante do IBAMA citou que tinha umas pendências na Unidade de Rondonópolis, sobre a Certidão de Inteiro Teor. Com a palavra o Sr. Valmi disse que não se ateve a este assunto. Com a palavra o Sr. Adilson, representante da FIEMT disse que esse empreendimento é de fundamental importância, inclusive o SESI irá implantar uma escola de treinamento para o pessoal. É importante regulamentar o loteamento na zona industrial. Encerradas as discussões a Sra. Lilian, Presidente do Consema colocou em votação. Votaram favoráveis à dispensa do EIA/RIMA: SEDEC, FAMATO, SEMA, AMM, CREA, OAB, FETIEMT, IESCBAP, FIEMT, IFPDS, PGE, SINFRA e SEAF. Votaram contrários à dispensa do EIA/RIMA: FÉ e VIDA, GAIA, ICV, IBAMA, CARACOL e FASE. Considerando a decisão, por maioria, do Pleno do Conselho Estadual do Meio Ambiente – CONSEMA, nos autos do Processo n. 93224/2020 – Prefeitura Municipal de Alto Araguaia-MT, resolve referendar o Parecer Técnico n. 135086//DUDRONDON/SEMA/2020, da Secretaria de Estado de Meio Ambiente - SEMA, dispensando de apresentação de Estudo de Impacto Ambiental – EIA e Relatório de Impacto Ambiental – RIMA. A finalidade do empreendimento é loteamento urbano no Distrito Industrial, em uma área de 96,9619 hectares, às margens da ferrovia e às margens da Rodovia BR-365, no município de Alto Araguaia-MT.  Art. 2º - Esta resolução entrará em vigor na data de sua publicação. </w:t>
      </w:r>
      <w:r>
        <w:rPr>
          <w:rFonts w:cs="Calibri"/>
          <w:b/>
          <w:sz w:val="28"/>
          <w:szCs w:val="28"/>
        </w:rPr>
        <w:t xml:space="preserve">Processo n. 204422/2020 – Prefeitura Municipal de Campo Verde – Dispensa de EIA/RIMA. </w:t>
      </w:r>
      <w:r>
        <w:rPr>
          <w:rFonts w:cs="Calibri"/>
          <w:sz w:val="28"/>
          <w:szCs w:val="28"/>
        </w:rPr>
        <w:t xml:space="preserve">Com a palavra o Sr. Valmi, Superintendente da SUIMIS disse que a finalidade é um loteamento industrial com área de 99.006, 00m², com 22 (vinte e dois)m lotes, localizado às margens da BR – 070, rua Arcelino Manoel de Assis, s/n, Fazenda São Francisco no município de Campo Verde-MT. Documentação pertinente: Plano de Controle Ambienta – PCA, Memorial Descritivo, Esgotamento Sanitário, Teste de Infiltração, Projetos, Carta Imagem, Outorga, Laudo geológico e geotécnico e Parecer Técnico n. 136641/CINF/SUIMIS/2020. Impactos e Medidas. Mitigadoras: Atividade de baixo impacto; empreendimento fora da área de reserva legal e preservação permanente; emissão de ruído; emissão de odores; resíduos sólidos que serão coletados por empresas especializadas; coleta de lixo comum por empresa especializada; fornecimento de energia; arborização; emprego e renda; esgoto sanitário a ser coletado pelo serviço de saneamento. A equipe técnica da SEMA que analisou o processo, que avaliou o projeto de licenciamento ambiental através do Parecer Técnico n. 136641//CINF/SUIMIS/2020 recomenda dispensa de EIA/RIMA em função de não se  caracterizar como de significativo impacto ambiental por se tratar de empreendimento de pequeno porte. Com a palavra a Sra. Lilian, Presidente do Consema colocou em discussão. Com a palavra Anal Luiza, representante do ICV disse sobre dois loteamentos que poderiam estar em um único processo e não fragmentá-los. Com a palavra o Sr. Valmi, Superintendente da SEMA disse que não é fragmentação, pois cada um tem a sua característica distinta, pois um não é continuidade do outro. Com a palavra a Sra. Ana Luiza, representante do ICV disse que é uma área em que o impacto ambiental deveria ser analisado em conjunto, cumulativa.  Com a palavra, o Sr. Valmi, representante da SUIMIS disse que a os loteamentos não tem continuidade, a matrícula do imóvel é diferente e estão distantes do curso d’água, e foi constatado que o município se manifesto tem água suficiente para o empreendimento. Encerradas as discussões a Presidente colocou em votação.  Votaram favoráveis à dispensa do EIA/RIMA: SEDEC, FAMATO, SEMA,AMM, OAB, FETIEMT, IESCBAP, FIEMT, IFPDS, FECOMÉRCIO, PGE, SINFRA, SEAF e CREA.Votaram contrários à dispensa do EIA/RIMA: FÉ e VIDA, GAIA, ICV, OPAN, IBAMA, CARACOL e FASE. Considerando a decisão, por maioria, do Pleno do Conselho Estadual do Meio Ambiente – CONSEMA, nos autos do Processo n. 204422/2020 – Prefeitura Municipal de Campo Verde, resolve referendar o Parecer Técnico n. 136614/CINF/SUIMIS/SEMA/2020, da Secretaria de Estado de Meio Ambiente - SEMA, dispensando de apresentação de Estudo de Impacto Ambiental – EIA e Relatório de Impacto Ambiental – RIMA. A finalidade do empreendimento é loteamento industrial, em uma área de 99.006, 00 m² com 22 (vinte e dois) lotes, localizado às margens da BR-070, na rua Arcelino Manoel de Assis, s/n, Fazenda São Francisco, município de Campo Verde-MT. Art. 2º - Esta resolução entrará em vigor na data de sua publicação. </w:t>
      </w:r>
      <w:r>
        <w:rPr>
          <w:rFonts w:cs="Calibri"/>
          <w:b/>
          <w:sz w:val="28"/>
          <w:szCs w:val="28"/>
        </w:rPr>
        <w:t xml:space="preserve">Processo n. 637842/2019 – Márcio Sandim Gonçalves – Dispensa de EIA/RIMA. </w:t>
      </w:r>
      <w:r>
        <w:rPr>
          <w:rFonts w:cs="Calibri"/>
          <w:sz w:val="28"/>
          <w:szCs w:val="28"/>
        </w:rPr>
        <w:t xml:space="preserve">Com a palavra o Sr. Valmi, Superintendente da SUIMIS disse que o empreendimento é de extração mineral, numa área total de setenta hectares, areia e cascalho, numa média de extração anual de 36.000 mil toneladas, no uso material de construção civil, localizada no município de Canarana. Documentação pertinente: ANM – 867.150/2009; Plano de Gerenciamento de Resíduos; Plano de lavra; PRAD; Projetos; Plano de Controle Ambiental; Recibo de Inscrição do CAR; Ofício a FUNAI em 12 de fevereiro de 2020 e Parecer Técnico n. 137318/CMIN/SUIMIS/2020. Impactos e Medidas. Mitigadoras: Depreciação da qualidade o ar; Alteração de Paisagem; Interferência na fauna; Aumento de ruídos; Poluição Sonora; Minimizar solo desnudo; Implantação de placas de aviso; Extração de material mineral; Monitoramento e gerenciamento de resíduos; execução do PRAD. Impactos em Terra Indígena. Considerando que o empreendimento estará a 757,3 da TI Pimentl Barbosa, e que o projeto aponta que não foram relacionados impactos ambientais do empreendimento diretamente em terras indígenas, recomendamos a dispensa de EIA/RIMA. Com a palavra a Sra. Lilian, Presidente do Consema colocou o processo em discussão. Com a palavra a Sra. Cibele, representante do IBAMA disse observou que o CAR de 2019 (fl. 182) não foi aprovado e em relação a vistoria consta o nome dois para inspeção e foi assinada pena por um técnico da SEMA. Com a palavra a Sra. Lilian, Presidente do IBAMA disse que o processo do CAR entrou em um rito de prioridade. Com a palavra o Sr. Valmi, Superintendente da SUIMIS disse que os dois técnicos foram no local, só não estava na Regional no momento da assinatura. Encerrada as discussões, a Sra. Lilian, Presidente do Consema colocou em votação.Votaram favoráveis à dispensa do EIA/RIMA: SEDEC, FAMATO, SEMA, AMM, OAB, FETIEMT, IESCBAP, FIEMT, FECOMÉRCIO, PGE, SINFRA, SEAF e CREA. Votaram contrários à dispensa do EIA/RIMA: FÉ e VIDA, GAIA, IFPDS, OPAN, IBAMA, CARACOL e FASE. Considerando a decisão, por maioria, do Pleno do Conselho Estadual do Meio Ambiente – CONSEMA, nos autos do Processo n. 637842/2019 – Márcio Sandim Gonçalves resolve referendar o Parecer Técnico n. 137318/CMIN/SUIMIS/SEMA/2020, da Secretaria de Estado de Meio Ambiente - SEMA, dispensando de apresentação de Estudo de Impacto Ambiental – EIA e Relatório de Impacto Ambiental – RIMA. A finalidade do empreendimento é extração mineral de areia e cascalho, em uma área total de 70 (setenta) hectares para uso material na construção civil, no município de Canarana- MT. Art. 2º - Esta resolução entrará em vigor na data de sua publicação. </w:t>
      </w:r>
      <w:r>
        <w:rPr>
          <w:rFonts w:cs="Calibri"/>
          <w:b/>
          <w:sz w:val="28"/>
          <w:szCs w:val="28"/>
        </w:rPr>
        <w:t xml:space="preserve">ASSUNTOS DE ORDEM GERAL. </w:t>
      </w:r>
      <w:r>
        <w:rPr>
          <w:rFonts w:cs="Calibri"/>
          <w:sz w:val="28"/>
          <w:szCs w:val="28"/>
        </w:rPr>
        <w:t>Com a palavra o Sr. José Valter, Secretário Executivo do Consema orientou os membros das Juntas das ONGs para elaborar os votos dos processos pendentes com a maior celeridade possível, pois caso a entidade não for eleita na próxima eleição a Secretaria do Consema não aceitará devolução de processos pendentes de votos. Com a palavra a Sra. Cibele, representante do IBAMA disse que o IBAMA já regularizou a indicação de um representante do IBAMA para o Conselho Pleno. Com a palavra a Sra. Ana Luiza, representante do ICV solicitou o envio ao Conselho Pleno da relação das entidades e com seus respectivos processos pendentes de votos. Com a palavra o Sr. José Valter, Secretário Executivo do Consema informou aos membros do Conselho Pleno que na quinta-feira teremos a primeira reunião das Juntas de Julgamento de Recursos por Videoconferência. Já foi disponibilizado aos membros das Juntas de Julgamento de Recursos a cópia dos dez processos e com seus respectivos votos. Para os patronos dos recorrentes disponibilizamos o LINK da reunião, para que os mesmos possam fazerem a sustentação oral. Com a palavra a Sra. Ana Luiza do ICV propôs para próxima reunião uma apresentação da SEMA sobre o que é uma dispensa de EIA/RIMA. Com a palavra o Sr. Herman, representante do Instituto Caracol disse sobre a alta rotatividade de representantes nas Juntas de Julgamento de Recursos do Consema, sugere compartilhar com os membros do Conselho Pleno. Com a palavra, o Sr. Rodrigo Bressane, representante do IESCBAP disse que já houve outras oportunidades no Conselho Pleno. Com a palavra a Sra. Marília, representante do IFPDS disse que permanecerá na Comissão da Resolução 85/14. Com a palavra a Sra. Marília, representante do IFPDS está preocupada com a quantidade de processos que está sendo distribuído aos membros das Juntas. Com a palavra, o Sr. José Valter disse que no regimento interno do Cosema não delimita número de processos a serem distribuídos. À medida que o jurídico da SEMA encaminha para a Secretaria, a Secretaria Executiva do CONSEMA distribui aos membros das Juntas. Com a palavra a Sra. Ana Luiza do ICV disse que precisa fazer um estudo, uma pesquisa para ver a movimentação do processo na SEMA e na Secretaria do CONSEMA para evitar a prescrição. Com a palavra o Sr. José Valter, Secretário do Consema disse que enviará a todos os conselheiros uma cópia da Planilha para tomarem conhecimentos da situação de todos os processos que estão sob a responsabilidade da Secretaria do Consema. Com a palavra o Sr. Marcos, representante da OPAN disse que de fato o voto do ICV recomendava o reanálise do processo. Com a palavra a Sra. Lilian, Presidente do Consema disse que não houve mais nenhum fato novo, portanto, colocou na pauta para ser deliberado e assim decidiu por maioria os conselheiros presentes. Nada mais a tratar a ata foi lavrada pelo Sr. José Valter Ribeiro, Secretário Executivo do Consema e Sra. Lilian, Presidente do Consema.</w:t>
      </w:r>
    </w:p>
    <w:sectPr>
      <w:headerReference w:type="default" r:id="rId3"/>
      <w:footerReference w:type="default" r:id="rId4"/>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eastAsia="Calibri" w:cs="Times New Roman"/>
      <w:b/>
    </w:rPr>
  </w:style>
  <w:style w:type="character" w:styleId="WW8Num15z0">
    <w:name w:val="WW8Num15z0"/>
    <w:qFormat/>
    <w:rPr>
      <w:rFonts w:ascii="Calibri" w:hAnsi="Calibri" w:eastAsia="Calibri" w:cs="Times New Roman"/>
    </w:rPr>
  </w:style>
  <w:style w:type="character" w:styleId="WW8Num18z0">
    <w:name w:val="WW8Num18z0"/>
    <w:qFormat/>
    <w:rPr>
      <w:rFonts w:eastAsia="Calibri" w:cs="Times New Roman"/>
      <w:b/>
    </w:rPr>
  </w:style>
  <w:style w:type="character" w:styleId="WW8Num20z0">
    <w:name w:val="WW8Num20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0:53:00Z</dcterms:created>
  <dc:creator>SEMA</dc:creator>
  <dc:description/>
  <cp:keywords/>
  <dc:language>en-US</dc:language>
  <cp:lastModifiedBy>José Valter</cp:lastModifiedBy>
  <dcterms:modified xsi:type="dcterms:W3CDTF">2020-09-16T12:06:00Z</dcterms:modified>
  <cp:revision>41</cp:revision>
  <dc:subject/>
  <dc:title>ATA DA 3ª REUNIÃO ORDINÁRIA DO CONSELHO ESTADUAL DO MEIO AMBIENTE CONSEMA</dc:title>
</cp:coreProperties>
</file>